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tc>
      </w:tr>
      <w:tr>
        <w:trPr>
          <w:trHeight w:val="851" w:hRule="exact"/>
        </w:trPr>
        <w:tc>
          <w:tcPr>
            <w:tcW w:w="8833" w:type="dxa"/>
            <w:tcBorders/>
            <w:vAlign w:val="center"/>
          </w:tcPr>
          <w:p>
            <w:pPr>
              <w:pStyle w:val="Normal"/>
              <w:snapToGrid w:val="false"/>
              <w:jc w:val="center"/>
              <w:rPr>
                <w:rFonts w:ascii="方正小标宋简体;微软雅黑" w:hAnsi="方正小标宋简体;微软雅黑" w:eastAsia="方正小标宋简体;微软雅黑"/>
                <w:color w:val="FF0000"/>
                <w:w w:val="80"/>
                <w:szCs w:val="33"/>
              </w:rPr>
            </w:pPr>
            <w:r>
              <w:rPr>
                <w:rFonts w:eastAsia="方正小标宋简体;微软雅黑" w:ascii="方正小标宋简体;微软雅黑" w:hAnsi="方正小标宋简体;微软雅黑"/>
                <w:color w:val="FF0000"/>
                <w:w w:val="80"/>
                <w:szCs w:val="33"/>
              </w:rPr>
            </w:r>
          </w:p>
        </w:tc>
      </w:tr>
      <w:tr>
        <w:trPr>
          <w:trHeight w:val="2495" w:hRule="exact"/>
        </w:trPr>
        <w:tc>
          <w:tcPr>
            <w:tcW w:w="8833" w:type="dxa"/>
            <w:tcBorders/>
            <w:vAlign w:val="center"/>
          </w:tcPr>
          <w:p>
            <w:pPr>
              <w:pStyle w:val="Normal"/>
              <w:jc w:val="center"/>
              <w:rPr>
                <w:rFonts w:eastAsia="方正小标宋_GBK;Arial Unicode MS"/>
                <w:b/>
                <w:b/>
                <w:color w:val="FF0000"/>
                <w:sz w:val="130"/>
                <w:szCs w:val="130"/>
              </w:rPr>
            </w:pPr>
            <w:r>
              <w:rPr>
                <w:rFonts w:ascii="方正小标宋简体;微软雅黑" w:hAnsi="方正小标宋简体;微软雅黑" w:cs="方正小标宋简体;微软雅黑" w:eastAsia="方正小标宋简体;微软雅黑"/>
                <w:b/>
                <w:color w:val="FF0000"/>
                <w:spacing w:val="5"/>
                <w:w w:val="33"/>
                <w:kern w:val="0"/>
                <w:sz w:val="130"/>
                <w:szCs w:val="130"/>
              </w:rPr>
              <w:t>秀山土家族苗族自治县宋农镇人民政府文</w:t>
            </w:r>
            <w:r>
              <w:rPr>
                <w:rFonts w:ascii="方正小标宋简体;微软雅黑" w:hAnsi="方正小标宋简体;微软雅黑" w:cs="方正小标宋简体;微软雅黑" w:eastAsia="方正小标宋简体;微软雅黑"/>
                <w:b/>
                <w:color w:val="FF0000"/>
                <w:spacing w:val="6"/>
                <w:w w:val="33"/>
                <w:kern w:val="0"/>
                <w:sz w:val="130"/>
                <w:szCs w:val="130"/>
              </w:rPr>
              <w:t>件</w:t>
            </w:r>
          </w:p>
        </w:tc>
      </w:tr>
      <w:tr>
        <w:trPr>
          <w:trHeight w:val="1361" w:hRule="exact"/>
        </w:trPr>
        <w:tc>
          <w:tcPr>
            <w:tcW w:w="8833" w:type="dxa"/>
            <w:tcBorders/>
            <w:vAlign w:val="bottom"/>
          </w:tcPr>
          <w:p>
            <w:pPr>
              <w:pStyle w:val="Normal"/>
              <w:ind w:right="210" w:hanging="0"/>
              <w:jc w:val="center"/>
              <w:rPr>
                <w:rFonts w:ascii="Times New Roman" w:hAnsi="Times New Roman" w:eastAsia="方正仿宋_GBK" w:cs="Times New Roman"/>
                <w:sz w:val="34"/>
                <w:szCs w:val="34"/>
              </w:rPr>
            </w:pPr>
            <w:r>
              <w:rPr>
                <w:rFonts w:ascii="Times New Roman" w:hAnsi="Times New Roman" w:cs="Times New Roman" w:eastAsia="方正仿宋_GBK"/>
                <w:sz w:val="32"/>
                <w:szCs w:val="32"/>
              </w:rPr>
              <w:t>宋农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p>
          <w:p>
            <w:pPr>
              <w:pStyle w:val="Normal"/>
              <w:spacing w:lineRule="exact" w:line="540"/>
              <w:jc w:val="center"/>
              <w:rPr>
                <w:rFonts w:ascii="Times New Roman" w:hAnsi="Times New Roman" w:eastAsia="方正仿宋_GBK" w:cs="Times New Roman"/>
                <w:sz w:val="52"/>
                <w:szCs w:val="52"/>
              </w:rPr>
            </w:pPr>
            <w:r>
              <w:rPr>
                <w:rFonts w:eastAsia="方正仿宋_GBK" w:cs="Times New Roman" w:ascii="Times New Roman" w:hAnsi="Times New Roman"/>
                <w:sz w:val="52"/>
                <w:szCs w:val="52"/>
              </w:rPr>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169545</wp:posOffset>
                      </wp:positionV>
                      <wp:extent cx="5597525" cy="0"/>
                      <wp:effectExtent l="0" t="14605" r="0" b="14605"/>
                      <wp:wrapNone/>
                      <wp:docPr id="1" name="直接连接符 1"/>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pt,13.35pt" to="434.9pt,13.35pt" ID="直接连接符 1" stroked="t" o:allowincell="t" style="position:absolute">
                      <v:stroke color="red" weight="28440" joinstyle="miter" endcap="flat"/>
                      <v:fill o:detectmouseclick="t" on="false"/>
                      <w10:wrap type="none"/>
                    </v:line>
                  </w:pict>
                </mc:Fallback>
              </mc:AlternateContent>
            </w:r>
          </w:p>
        </w:tc>
      </w:tr>
    </w:tbl>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宋农镇人民政府</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宋农镇道路交通安全隐患排查整治工作方案》的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委会，龙凤社区居委会，机关各科室（中心）、镇级各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镇政府领导同意，现将《宋农镇道路交通安全隐患排查整治工作方案》印发给你们，请认真贯彻执行。</w:t>
      </w:r>
    </w:p>
    <w:p>
      <w:pPr>
        <w:pStyle w:val="Normal"/>
        <w:spacing w:lineRule="exact" w:line="56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宋农镇人民政府</w:t>
      </w:r>
    </w:p>
    <w:p>
      <w:pPr>
        <w:pStyle w:val="Normal"/>
        <w:spacing w:lineRule="exact" w:line="560"/>
        <w:ind w:firstLine="5760"/>
        <w:rPr>
          <w:rFonts w:ascii="方正小标宋_GBK;Arial Unicode MS" w:hAnsi="方正小标宋_GBK;Arial Unicode MS" w:eastAsia="方正小标宋_GBK;Arial Unicode MS" w:cs="方正小标宋_GBK;Arial Unicode MS"/>
          <w:sz w:val="44"/>
          <w:szCs w:val="44"/>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宋农镇道路交通安全隐患排查整治工作方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落实县委县政府相关文件精神，进一步加强全镇道路交通安全管理工作，落实道路交通安全管理责任，提高道路交通事故防控能力，强化道路安全隐患治理，为人民群众安居乐业和全镇经济社会持续快速发展创造安全有序、文明和谐的道路交通环境，经镇党委政府会议研究决定开展道路交通安全综合整治行动，在全镇范围内开展道路交通安全综合整治工作，特制定本方案。</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工作目标</w:t>
      </w:r>
    </w:p>
    <w:p>
      <w:pPr>
        <w:pStyle w:val="Normal"/>
        <w:ind w:firstLine="640"/>
        <w:rPr/>
      </w:pPr>
      <w:r>
        <w:rPr>
          <w:rFonts w:ascii="方正仿宋_GBK" w:hAnsi="方正仿宋_GBK" w:cs="方正仿宋_GBK" w:eastAsia="方正仿宋_GBK"/>
          <w:sz w:val="32"/>
          <w:szCs w:val="32"/>
        </w:rPr>
        <w:t>通过开展道路交通安全综合整治攻坚行动，着力解决我镇道路交通安全工作存在的薄弱环节和突出问题。严格执行道路运输法律法规，落实安全管理各项规章制度，排查整治重大道路交通安全隐患，整治车辆超载超限等交通违法行为，加强道路交通安全宣传和教育，提高机动车驾驶人员的安全责任意识，减少各类交通违法行为，改善道路交通秩序，有效遏制道路交通事故的发生。</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组织领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政府成立道路交通安全综合整治行动领导小组，由镇长任组长，分管安全的副镇长为副组长、成员由龙池交警中队、龙池派出所、镇应急办、镇交安办、各村（社区）组成。领导小组下设办公室，挂靠在镇道安办，由李云平同志任办公室主任，具体负责组织和协调预防道路交通事故专项整治行动工作。各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也要成立支部书记任组长的领导小组，负责属地专项整治行动的组织实施。</w:t>
      </w:r>
    </w:p>
    <w:p>
      <w:pPr>
        <w:pStyle w:val="Normal"/>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工作步骤</w:t>
      </w:r>
    </w:p>
    <w:p>
      <w:pPr>
        <w:pStyle w:val="Normal"/>
        <w:ind w:firstLine="640"/>
        <w:rPr/>
      </w:pPr>
      <w:r>
        <w:rPr>
          <w:rFonts w:ascii="Times New Roman" w:hAnsi="Times New Roman" w:cs="Times New Roman" w:eastAsia="方正仿宋_GBK"/>
          <w:sz w:val="32"/>
          <w:szCs w:val="32"/>
        </w:rPr>
        <w:t>第一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有关部门要迅速行动，结合本辖区本部门实际，细化工作措施，重点做好组织发动与宣传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有关部门要按照开展道路交通安全综合整治行动要求积极部署，认真履行职责，采取有力措施和有效手段，全面开展综合整治行动。</w:t>
      </w:r>
      <w:r>
        <w:rPr>
          <w:rFonts w:eastAsia="方正仿宋_GBK" w:cs="Times New Roman" w:ascii="Times New Roman" w:hAnsi="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三阶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有关部门要按照专项整治行动要求，深入实地，督查验收，总结经验，完善措施，促使道路交通安全工作再上一个新台阶。</w:t>
      </w:r>
    </w:p>
    <w:p>
      <w:pPr>
        <w:pStyle w:val="Normal"/>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整治措施</w:t>
      </w:r>
    </w:p>
    <w:p>
      <w:pPr>
        <w:pStyle w:val="Normal"/>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一</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落实责任。</w:t>
      </w:r>
      <w:r>
        <w:rPr>
          <w:rFonts w:ascii="Times New Roman" w:hAnsi="Times New Roman" w:cs="Times New Roman" w:eastAsia="方正仿宋_GBK"/>
          <w:sz w:val="32"/>
          <w:szCs w:val="32"/>
        </w:rPr>
        <w:t>强化各个道路交通安全责任单位的道路交通安全意识，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机关企事业单位要对本单位今年以来道路交通安全工作情况、存在问题、下步工作措施进行认真梳理后，采取针对性措施切实加以解决。要认真研究制定具体的贯彻</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措施，分解落实责任，建立健全道路交通安全工作“政府领导、部门监管、单位负责，社会参与、综合治理”的安全防范责任机制，强化源头管控，强化事前预防，强化安全防范。要加强机关企事业单位内部车辆管理，完善车辆管理制度，强化对驾驶人的管理和教育，严禁公车私用、酒后驾驶；对违反车辆管理规定并造成较大道路交通事故的，追究单位有关领导和责任人员的行政责任。</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针对私家车日益增多的情况，各单位要加强对本单位私家车驾驶人的安全教育，督促其严格遵守道路交通安全的法律法规，遏制道路交通事故的发生。</w:t>
      </w:r>
    </w:p>
    <w:p>
      <w:pPr>
        <w:pStyle w:val="Normal"/>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二</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广泛</w:t>
      </w:r>
      <w:r>
        <w:rPr>
          <w:rFonts w:ascii="Times New Roman" w:hAnsi="Times New Roman" w:cs="Times New Roman" w:eastAsia="方正仿宋_GBK"/>
          <w:b/>
          <w:bCs/>
          <w:sz w:val="32"/>
          <w:szCs w:val="32"/>
        </w:rPr>
        <w:t>宣传</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营造浓厚的交通安全氛围要进一步深化道路交通安全教育进企业、进乡村、进学校、进机关、进社区“五进”工作，大力开展交通安全专项整治行动宣传，发挥宣传教育在预防交通事故中的重要作用。围绕各专项整治阶段性工作重点，切实加大宣传力度，要抓好针对性交通安全宣传，特别是针对接送学生家长、客货运驾驶人员、私家车驾驶人员等不同群体，分别采取形式多样的宣传手段，因地制宜开展</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rPr>
        <w:t>教育，不断</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rPr>
        <w:t>交通法规知识和安全驾驶、安全出行常识，全力提高广大交通参与者的文明交通素质，增强自我防范意识，从源头上减少交通事故隐患。</w:t>
      </w:r>
    </w:p>
    <w:p>
      <w:pPr>
        <w:pStyle w:val="Normal"/>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三</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严格执法。</w:t>
      </w:r>
      <w:r>
        <w:rPr>
          <w:rFonts w:ascii="Times New Roman" w:hAnsi="Times New Roman" w:cs="Times New Roman" w:eastAsia="方正仿宋_GBK"/>
          <w:sz w:val="32"/>
          <w:szCs w:val="32"/>
        </w:rPr>
        <w:t>严厉查处严重交通违法行为从严查处酒后驾驶、无证驾驶、超速行驶、超载超员、疲劳驾驶、低速货车、拖拉机违法载人等严重交通违法行为，并贯穿于整个道路交通综合整治攻行动的始终，坚持严查、严管、严控、严治。要保持查处酒后驾驶行动的力度。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有关部门还要根据交通事故的原因分析及交通违法的构成特点，在专项整治中部署开展区域性集中统一行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大打击力度，严厉查处影响本地交通安全的突出交通违法行为，形成严管的态势。</w:t>
      </w:r>
    </w:p>
    <w:p>
      <w:pPr>
        <w:pStyle w:val="Normal"/>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四</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强化督查。</w:t>
      </w:r>
      <w:r>
        <w:rPr>
          <w:rFonts w:ascii="Times New Roman" w:hAnsi="Times New Roman" w:cs="Times New Roman" w:eastAsia="方正仿宋_GBK"/>
          <w:sz w:val="32"/>
          <w:szCs w:val="32"/>
        </w:rPr>
        <w:t>进一步落实运输企业安全生产主体责任把客运车辆、大型货运车辆、危化运输车辆作为管控的重点。督促企业落实好道路交通安全的主体责任，落实驾驶员的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教育和管理，完善车辆日常安全检查和维护制度。督促相关企业按规定落实车辆安装和使用具有行驶记录仪功能的卫星定位装置，用好卫星定位监控平台，加强动态监管，及时纠正车辆超速和不按规定路线行驶等行为。</w:t>
      </w:r>
    </w:p>
    <w:p>
      <w:pPr>
        <w:pStyle w:val="Normal"/>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五</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从严整治。</w:t>
      </w:r>
      <w:r>
        <w:rPr>
          <w:rFonts w:ascii="Times New Roman" w:hAnsi="Times New Roman" w:cs="Times New Roman" w:eastAsia="方正仿宋_GBK"/>
          <w:sz w:val="32"/>
          <w:szCs w:val="32"/>
        </w:rPr>
        <w:t>加强农村交通安全管理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牵头组织相关人员，对农村道路交通安全工作情况进行专项。督查，对辖区乡村道路上存在的道路交通安全隐患和管理上的突出问题，认真梳理排查并采取相应措施切实加以整改。在此基础上，通过层层签订交通安全责任书，进一步明确管理机制和人员，落实管理责任，构建镇直有关部门、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道路交通安全管理体系，逐步解决镇村公路交通管理力量薄弱、存在失管失控等问题。严防低速货车、拖拉机违法载人引发的重特大道路交通事故，着力解决农村摩托车交通事故高发问题。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关部门要结合本辖区内农村公路实际状况，对开通农村客运的农村公路逐条进行勘查，排查整改安全隐患，确保农村客运开得通畅、行得安全。</w:t>
      </w:r>
    </w:p>
    <w:p>
      <w:pPr>
        <w:pStyle w:val="Normal"/>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六</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加大投入。</w:t>
      </w:r>
      <w:r>
        <w:rPr>
          <w:rFonts w:ascii="Times New Roman" w:hAnsi="Times New Roman" w:cs="Times New Roman" w:eastAsia="方正仿宋_GBK"/>
          <w:sz w:val="32"/>
          <w:szCs w:val="32"/>
        </w:rPr>
        <w:t>实施公路安全保障工程，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镇直有关部门要加大对道路安全隐患、事故多发路段、公路危险路段和汛期道路安全隐患的排查，加强综合治理。在急弯、陡坡、临水、临崖等路段继续实施公路安保工程；急弯路段要前后增设限速、急弯警示标志、弯道设置路线诱导标志，外侧增设护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凸面镜、警报灯等；视距不良路段要采取内侧开挖视距平台或修剪影响视线树枝、灌木，外侧增设凸面镜，前后增设鸣喇叭、限速、严禁超车标志等措施；连续陡坡路段要采取前后增设限速、警示标志、减速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振荡标线、突起路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条件路段可增设避险车道等措施；路侧为悬崖、深谷、深沟、河流等路段要采取前后增设限速、警示标志，路侧设置护栏等措施；交叉路口及村镇、学校等交通混杂路段要采取前后设置指示及限速标志、减速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振荡标线、突起路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措施，控制车辆行驶速度，最大限度地消除事故隐患。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高度重视，把道路交通重大隐患的整改列为民生工程，切实加大资金投入，争取每年都能有效整改一批重大隐患问题，改善道路通行的安全条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760085" cy="0"/>
                <wp:effectExtent l="0" t="5080" r="0" b="5080"/>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3.5pt,3.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0</wp:posOffset>
                </wp:positionV>
                <wp:extent cx="5760085" cy="0"/>
                <wp:effectExtent l="0" t="5080" r="0" b="5080"/>
                <wp:wrapNone/>
                <wp:docPr id="3"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3.5pt,29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宋农镇党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方正黑体_GBK">
    <w:altName w:val="Arial Unicode MS"/>
    <w:charset w:val="86"/>
    <w:family w:val="auto"/>
    <w:pitch w:val="default"/>
  </w:font>
  <w:font w:name="方正小标宋简体">
    <w:altName w:val="微软雅黑"/>
    <w:charset w:val="86"/>
    <w:family w:val="auto"/>
    <w:pitch w:val="default"/>
  </w:font>
  <w:font w:name="方正小标宋_GBK">
    <w:altName w:val="Arial Unicode MS"/>
    <w:charset w:val="86"/>
    <w:family w:val="auto"/>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12:00Z</dcterms:created>
  <dc:creator>Administrator.SDWM-20161024VM</dc:creator>
  <dc:description/>
  <cp:keywords/>
  <dc:language>en-US</dc:language>
  <cp:lastModifiedBy>ZQ</cp:lastModifiedBy>
  <cp:lastPrinted>2022-03-01T14:41:00Z</cp:lastPrinted>
  <dcterms:modified xsi:type="dcterms:W3CDTF">2024-01-2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1BFB47FA2465B96949FF9F6A9A01A</vt:lpwstr>
  </property>
  <property fmtid="{D5CDD505-2E9C-101B-9397-08002B2CF9AE}" pid="3" name="KSOProductBuildVer">
    <vt:lpwstr>2052-10.8.2.6666</vt:lpwstr>
  </property>
</Properties>
</file>