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部分节假日安排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国务院办公厅关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分节假日安排的通知》（国办发明电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精神，经市政府同意，现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元旦、春节、清明节、劳动节、端午节、中秋节和国庆节放假调休日期的具体安排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元旦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春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六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日）上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清明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放假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劳动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日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六）上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端午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日）上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中秋节、国庆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六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（星期日）上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节假日期间，各区县（自治县）政府、市政府各部门、有关单位要妥善安排好值班和安全、保卫、疫情防控等工作，遇有重大突发事件，要按规定及时报告并妥善处置，确保人民群众祥和平安度过节日假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办公厅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2-12-15T03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