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妙泉镇人民政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08955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3"/>
                            </w:tblGrid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8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方正小标宋_GBK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30"/>
                                      <w:szCs w:val="1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 w:val="false"/>
                                      <w:bCs/>
                                      <w:color w:val="FF0000"/>
                                      <w:spacing w:val="1"/>
                                      <w:w w:val="33"/>
                                      <w:kern w:val="0"/>
                                      <w:sz w:val="130"/>
                                      <w:szCs w:val="130"/>
                                    </w:rPr>
                                    <w:t>秀山土家族苗族自治县</w:t>
                                  </w:r>
                                  <w:r>
                                    <w:rPr>
                                      <w:rFonts w:eastAsia="方正小标宋_GBK"/>
                                      <w:b w:val="false"/>
                                      <w:bCs/>
                                      <w:color w:val="FF0000"/>
                                      <w:spacing w:val="1"/>
                                      <w:w w:val="33"/>
                                      <w:kern w:val="0"/>
                                      <w:sz w:val="130"/>
                                      <w:szCs w:val="130"/>
                                      <w:lang w:eastAsia="zh-CN"/>
                                    </w:rPr>
                                    <w:t>妙泉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 w:val="false"/>
                                      <w:bCs/>
                                      <w:color w:val="FF0000"/>
                                      <w:spacing w:val="1"/>
                                      <w:w w:val="33"/>
                                      <w:kern w:val="0"/>
                                      <w:sz w:val="130"/>
                                      <w:szCs w:val="130"/>
                                    </w:rPr>
                                    <w:t>镇人民政府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 w:val="false"/>
                                      <w:bCs/>
                                      <w:color w:val="FF0000"/>
                                      <w:spacing w:val="1"/>
                                      <w:w w:val="33"/>
                                      <w:kern w:val="0"/>
                                      <w:sz w:val="130"/>
                                      <w:szCs w:val="130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 w:val="false"/>
                                      <w:bCs/>
                                      <w:color w:val="FF0000"/>
                                      <w:spacing w:val="96"/>
                                      <w:w w:val="33"/>
                                      <w:kern w:val="0"/>
                                      <w:sz w:val="130"/>
                                      <w:szCs w:val="130"/>
                                      <w:lang w:eastAsia="zh-CN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8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320"/>
                                    <w:jc w:val="center"/>
                                    <w:rPr>
                                      <w:rFonts w:ascii="Times New Roman" w:hAnsi="Times New Roman" w:eastAsia="方正楷体_GBK" w:cs="方正楷体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妙泉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10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52"/>
                                      <w:szCs w:val="5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60.95pt;mso-wrap-distance-left:9pt;mso-wrap-distance-right:9pt;mso-wrap-distance-top:0pt;mso-wrap-distance-bottom:0pt;margin-top:0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3"/>
                      </w:tblGrid>
                      <w:tr>
                        <w:trPr>
                          <w:trHeight w:val="1983" w:hRule="exact"/>
                        </w:trPr>
                        <w:tc>
                          <w:tcPr>
                            <w:tcW w:w="8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方正小标宋_GBK" w:cs="Times New Roman"/>
                                <w:b w:val="false"/>
                                <w:b w:val="false"/>
                                <w:bCs/>
                                <w:color w:val="FF0000"/>
                                <w:sz w:val="130"/>
                                <w:szCs w:val="1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/>
                                <w:color w:val="FF0000"/>
                                <w:spacing w:val="1"/>
                                <w:w w:val="33"/>
                                <w:kern w:val="0"/>
                                <w:sz w:val="130"/>
                                <w:szCs w:val="130"/>
                              </w:rPr>
                              <w:t>秀山土家族苗族自治县</w:t>
                            </w:r>
                            <w:r>
                              <w:rPr>
                                <w:rFonts w:eastAsia="方正小标宋_GBK"/>
                                <w:b w:val="false"/>
                                <w:bCs/>
                                <w:color w:val="FF0000"/>
                                <w:spacing w:val="1"/>
                                <w:w w:val="33"/>
                                <w:kern w:val="0"/>
                                <w:sz w:val="130"/>
                                <w:szCs w:val="130"/>
                                <w:lang w:eastAsia="zh-CN"/>
                              </w:rPr>
                              <w:t>妙泉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/>
                                <w:color w:val="FF0000"/>
                                <w:spacing w:val="1"/>
                                <w:w w:val="33"/>
                                <w:kern w:val="0"/>
                                <w:sz w:val="130"/>
                                <w:szCs w:val="130"/>
                              </w:rPr>
                              <w:t>镇人民政府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/>
                                <w:color w:val="FF0000"/>
                                <w:spacing w:val="1"/>
                                <w:w w:val="33"/>
                                <w:kern w:val="0"/>
                                <w:sz w:val="130"/>
                                <w:szCs w:val="130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/>
                                <w:color w:val="FF0000"/>
                                <w:spacing w:val="96"/>
                                <w:w w:val="33"/>
                                <w:kern w:val="0"/>
                                <w:sz w:val="130"/>
                                <w:szCs w:val="130"/>
                                <w:lang w:eastAsia="zh-CN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8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320"/>
                              <w:jc w:val="center"/>
                              <w:rPr>
                                <w:rFonts w:ascii="Times New Roman" w:hAnsi="Times New Roman" w:eastAsia="方正楷体_GBK" w:cs="方正楷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妙泉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0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52"/>
                                <w:szCs w:val="52"/>
                                <w:lang w:val="en-US" w:eastAsia="zh-CN"/>
                              </w:rPr>
                              <w:pict>
                                <v:line id="shape_0" from="-5.8pt,13.35pt" to="434.9pt,13.35pt" ID="直接连接符 1" stroked="t" o:allowincell="t" style="position:absolute">
                                  <v:stroke color="red" weight="2844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169545</wp:posOffset>
                </wp:positionV>
                <wp:extent cx="5597525" cy="0"/>
                <wp:effectExtent l="14605" t="14605" r="14605" b="1460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3.35pt" to="434.9pt,13.35pt" ID="直接连接符 1" stroked="t" o:allowincell="t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w w:val="95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  <w:lang w:bidi="ar"/>
        </w:rPr>
        <w:t>关于印发《</w:t>
      </w:r>
      <w:r>
        <w:rPr>
          <w:rFonts w:eastAsia="方正小标宋_GBK" w:cs="Times New Roman" w:ascii="Times New Roman" w:hAnsi="Times New Roman"/>
          <w:w w:val="95"/>
          <w:sz w:val="44"/>
          <w:szCs w:val="44"/>
          <w:lang w:bidi="ar"/>
        </w:rPr>
        <w:t>20</w:t>
      </w:r>
      <w:r>
        <w:rPr>
          <w:rFonts w:eastAsia="方正小标宋_GBK" w:cs="Times New Roman" w:ascii="Times New Roman" w:hAnsi="Times New Roman"/>
          <w:w w:val="95"/>
          <w:sz w:val="44"/>
          <w:szCs w:val="44"/>
          <w:lang w:val="en-US" w:eastAsia="zh-CN" w:bidi="ar"/>
        </w:rPr>
        <w:t>21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bidi="ar"/>
        </w:rPr>
        <w:t>年度安全生产监管执法检查计划》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w w:val="95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w w:val="95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仿宋_GBK" w:cs="Times New Roman"/>
          <w:w w:val="95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w w:val="95"/>
          <w:sz w:val="32"/>
          <w:szCs w:val="32"/>
          <w:lang w:bidi="ar"/>
        </w:rPr>
        <w:t>各村（居）委员会，各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 w:bidi="ar"/>
        </w:rPr>
        <w:t>科室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经党委政府研究同意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现将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安全生产监管执法检查计划》印发给你们，请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认真组织实施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  <w:lang w:bidi="ar"/>
        </w:rPr>
      </w:pPr>
      <w:r>
        <w:rPr>
          <w:rFonts w:eastAsia="仿宋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eastAsia="方正仿宋_GBK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妙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ind w:firstLine="608"/>
        <w:rPr>
          <w:rFonts w:ascii="Times New Roman" w:hAnsi="Times New Roman" w:eastAsia="方正仿宋_GBK" w:cs="Times New Roman"/>
          <w:w w:val="95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w w:val="95"/>
          <w:sz w:val="44"/>
          <w:szCs w:val="44"/>
          <w:lang w:bidi="ar"/>
        </w:rPr>
      </w:pPr>
      <w:r>
        <w:rPr>
          <w:rFonts w:eastAsia="方正仿宋_GBK" w:cs="Times New Roman" w:ascii="Times New Roman" w:hAnsi="Times New Roman"/>
          <w:b/>
          <w:bCs/>
          <w:w w:val="95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w w:val="95"/>
          <w:sz w:val="44"/>
          <w:szCs w:val="44"/>
          <w:lang w:bidi="ar"/>
        </w:rPr>
      </w:pPr>
      <w:r>
        <w:rPr>
          <w:rFonts w:eastAsia="方正仿宋_GBK" w:cs="Times New Roman" w:ascii="Times New Roman" w:hAnsi="Times New Roman"/>
          <w:b/>
          <w:bCs/>
          <w:w w:val="95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jc w:val="both"/>
        <w:rPr>
          <w:rFonts w:ascii="Times New Roman" w:hAnsi="Times New Roman" w:eastAsia="方正仿宋_GBK" w:cs="Times New Roman"/>
          <w:b/>
          <w:b/>
          <w:bCs/>
          <w:w w:val="95"/>
          <w:sz w:val="44"/>
          <w:szCs w:val="44"/>
          <w:lang w:bidi="ar"/>
        </w:rPr>
      </w:pPr>
      <w:r>
        <w:rPr>
          <w:rFonts w:eastAsia="方正仿宋_GBK" w:cs="Times New Roman" w:ascii="Times New Roman" w:hAnsi="Times New Roman"/>
          <w:b/>
          <w:bCs/>
          <w:w w:val="95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  <w:lang w:bidi="ar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  <w:lang w:val="en-US" w:eastAsia="zh-CN" w:bidi="ar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  <w:lang w:bidi="ar"/>
        </w:rPr>
        <w:t>年度安全生产监管执法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4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95"/>
          <w:sz w:val="28"/>
          <w:szCs w:val="28"/>
          <w:lang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5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bidi="ar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为深入贯彻落实习近平总书记、李克强总理关于安全生产一系列重要的批示，牢固树立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以人为本、安全发展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的理念，全面落实安全生产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党政同责、一岗双责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责任体系，持续深入开展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安全生产打非治违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专项行动。按照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全覆盖、零容忍、严执法、重实效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总体要求，以落实企业安全生产主体责任行动为主线，以安全生产大排查大整治大执法大督查专项行动为抓手，强力提升政府监管能力，坚决防控重特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bidi="ar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  <w:lang w:bidi="ar"/>
        </w:rPr>
        <w:t>（一）安全生产形势持续好转。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确保全镇不发生重特大生产安全事故；确保全镇生产安全死亡人数控制在县政府下达的指标内；确保全镇安全生产形势始终处于受控状态，为建设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平安妙泉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创造安全和谐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方正楷体_GBK" w:hAnsi="方正楷体_GBK" w:eastAsia="方正楷体_GBK" w:cs="方正楷体_GBK"/>
          <w:sz w:val="30"/>
          <w:szCs w:val="30"/>
          <w:lang w:bidi="ar"/>
        </w:rPr>
      </w:pPr>
      <w:r>
        <w:rPr>
          <w:rFonts w:ascii="方正楷体_GBK" w:hAnsi="方正楷体_GBK" w:cs="方正楷体_GBK" w:eastAsia="方正楷体_GBK"/>
          <w:sz w:val="30"/>
          <w:szCs w:val="30"/>
          <w:lang w:bidi="ar"/>
        </w:rPr>
        <w:t>（二）企业主体责任更加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  <w:lang w:bidi="ar"/>
        </w:rPr>
        <w:t>（三）安全监管能力明显提升。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镇安监机构和队伍建设全面加强；安全生产责任体系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方正楷体_GBK" w:hAnsi="方正楷体_GBK" w:eastAsia="方正楷体_GBK" w:cs="方正楷体_GBK"/>
          <w:sz w:val="30"/>
          <w:szCs w:val="30"/>
          <w:lang w:bidi="ar"/>
        </w:rPr>
      </w:pPr>
      <w:r>
        <w:rPr>
          <w:rFonts w:ascii="方正楷体_GBK" w:hAnsi="方正楷体_GBK" w:cs="方正楷体_GBK" w:eastAsia="方正楷体_GBK"/>
          <w:sz w:val="30"/>
          <w:szCs w:val="30"/>
          <w:lang w:bidi="ar"/>
        </w:rPr>
        <w:t>（四）全面开展隐患排查治理，全力开展安全生产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方正楷体_GBK" w:hAnsi="方正楷体_GBK" w:cs="方正楷体_GBK" w:eastAsia="方正楷体_GBK"/>
          <w:sz w:val="30"/>
          <w:szCs w:val="30"/>
          <w:lang w:bidi="ar"/>
        </w:rPr>
        <w:t>（五）积极推进重点行业职业危害防治。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深入贯彻落实《职业病防治法》，督促用人单位落实职业危害防治主体责任，督促企业认真落实职业危害申报、职业卫生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三同时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、职业健康监护、劳动者个体防护等制度，切实提高职业危害防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bidi="ar"/>
        </w:rPr>
        <w:t>三、行政执法人员总数和行政执法检查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（一）目前全安监办在岗行政执法人员总数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（二）总法定工作日：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人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×248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天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=992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（三）行政执法检查工作日：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992-280-264=448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（四）其他执法工作日共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280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（五）非行政执法工作日共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264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bidi="ar"/>
        </w:rPr>
        <w:t>四、行政执法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按照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党政同责、一岗双责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三必管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、属地监管的原则，结合我镇安全监管执法内容和监管对象特点，现制定本镇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2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安全</w:t>
      </w:r>
      <w:r>
        <w:rPr>
          <w:rFonts w:ascii="Times New Roman" w:hAnsi="Times New Roman" w:cs="Times New Roman" w:eastAsia="方正仿宋_GBK"/>
          <w:sz w:val="30"/>
          <w:szCs w:val="30"/>
          <w:lang w:eastAsia="zh-CN" w:bidi="ar"/>
        </w:rPr>
        <w:t>生产监管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执法工作计划（见附件：妙泉镇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2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度安全</w:t>
      </w:r>
      <w:r>
        <w:rPr>
          <w:rFonts w:ascii="Times New Roman" w:hAnsi="Times New Roman" w:cs="Times New Roman" w:eastAsia="方正仿宋_GBK"/>
          <w:sz w:val="30"/>
          <w:szCs w:val="30"/>
          <w:lang w:eastAsia="zh-CN" w:bidi="ar"/>
        </w:rPr>
        <w:t>生产监管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执法检查计划表）。根据我镇实际，明确了重点时段、阶段性目标（一、二月重点是交通安全、烟花爆竹安全，三、四、五月重点是汛期安全、企业生产安全、地质灾害安全，六、七、八、九月重点是森林防火安全、企业生产安全、地质灾害安全，十、十一、十二月重点是汛期安全、企业生产安全、地质灾害安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bidi="ar"/>
        </w:rPr>
        <w:t>五、安全生产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依托县安监局安全技术培训中心，开展我镇管辖企业的安全生产教育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对企业安全生产主要负责人、安全管理人员、特种作业人员共计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30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人，在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7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月和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8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月分三期进行安全监管知识培训，每期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30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人，每期培训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bidi="ar"/>
        </w:rPr>
        <w:t>六、综合监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（一）承担县政府委托的对一般生产安全事故、较大生产安全事故的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（二）负责核实、查处谎报、瞒报生产安全事故并实施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（三）牵头或参与重大节假日，以及市政府安委会办公室、县委、县政府组织的安全生产监督检查工作，并负责对生产经营单位违法违规行为作出现场处理或实施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（四）办理县政府交办的相关行政执法和事故调查处理工作，以及对重大隐患、突发事件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eastAsia="方正仿宋_GBK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：妙泉镇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2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年度安全</w:t>
      </w:r>
      <w:r>
        <w:rPr>
          <w:rFonts w:ascii="Times New Roman" w:hAnsi="Times New Roman" w:cs="Times New Roman" w:eastAsia="方正仿宋_GBK"/>
          <w:sz w:val="30"/>
          <w:szCs w:val="30"/>
          <w:lang w:eastAsia="zh-CN" w:bidi="ar"/>
        </w:rPr>
        <w:t>生产</w:t>
      </w:r>
      <w:r>
        <w:rPr>
          <w:rFonts w:ascii="Times New Roman" w:hAnsi="Times New Roman" w:cs="Times New Roman" w:eastAsia="方正仿宋_GBK"/>
          <w:sz w:val="30"/>
          <w:szCs w:val="30"/>
          <w:lang w:bidi="ar"/>
        </w:rPr>
        <w:t>执法检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 w:bidi="ar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 w:bidi="ar"/>
        </w:rPr>
        <w:t>：妙泉镇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 w:bidi="ar"/>
        </w:rPr>
        <w:t>年食药品安全执法检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 w:bidi="ar"/>
        </w:rPr>
        <w:t>：妙泉镇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 w:bidi="ar"/>
        </w:rPr>
        <w:t>年消防安全执法检查计划表</w:t>
      </w:r>
    </w:p>
    <w:p>
      <w:pPr>
        <w:pStyle w:val="Normal"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4"/>
          <w:szCs w:val="30"/>
          <w:lang w:val="en-US" w:eastAsia="zh-CN" w:bidi="ar"/>
        </w:rPr>
      </w:pPr>
      <w:r>
        <w:rPr>
          <w:rFonts w:eastAsia="方正仿宋_GBK" w:cs="Times New Roman" w:ascii="Times New Roman" w:hAnsi="Times New Roman"/>
          <w:sz w:val="24"/>
          <w:szCs w:val="30"/>
          <w:lang w:val="en-US" w:eastAsia="zh-CN" w:bidi="ar"/>
        </w:rPr>
      </w:r>
    </w:p>
    <w:p>
      <w:pPr>
        <w:pStyle w:val="Normal"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autoSpaceDE w:val="false"/>
        <w:spacing w:lineRule="atLeast" w:line="240" w:before="280" w:after="2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80" w:after="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80" w:after="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bidi="ar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bidi="ar"/>
        </w:rPr>
        <w:t>妙泉镇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bidi="ar"/>
        </w:rPr>
        <w:t>20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 w:bidi="ar"/>
        </w:rPr>
        <w:t>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bidi="ar"/>
        </w:rPr>
        <w:t>年度安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 w:bidi="ar"/>
        </w:rPr>
        <w:t>生产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bidi="ar"/>
        </w:rPr>
        <w:t>执法检查计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50"/>
        <w:gridCol w:w="1470"/>
        <w:gridCol w:w="105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对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；秀山金星特种锰业有限公司废旧厂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秀山德宏化工有限公司；重庆市淡水河谷矿业有限公司；黄俊、陈林烟花爆竹经营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来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宁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月至少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80" w:after="2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sz w:val="24"/>
          <w:szCs w:val="24"/>
          <w:lang w:val="en-US" w:eastAsia="zh-CN" w:bidi="ar"/>
        </w:rPr>
        <w:t>妙泉镇</w:t>
      </w:r>
      <w:r>
        <w:rPr>
          <w:rFonts w:eastAsia="方正仿宋_GBK" w:cs="Times New Roman" w:ascii="Times New Roman" w:hAnsi="Times New Roman"/>
          <w:b w:val="false"/>
          <w:bCs/>
          <w:sz w:val="24"/>
          <w:szCs w:val="24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/>
          <w:sz w:val="24"/>
          <w:szCs w:val="24"/>
          <w:lang w:val="en-US" w:eastAsia="zh-CN" w:bidi="ar"/>
        </w:rPr>
        <w:t>年食药品安全执法检查计划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635"/>
        <w:gridCol w:w="1665"/>
        <w:gridCol w:w="10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对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泉镇卫生院、都弘大药房、妙泉村卫生室、大田村卫生室、长冲村卫生室、刘家村卫生室、热水塘卫生室、小浩卫生室、妙泉镇中心校食堂、旭童幼儿园食堂、妙泉镇敬老院食堂、长冲村小学校食堂、刘家寨村小学校食堂、热水塘小学校食堂、妙泉镇机关食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泉镇卫生院、都弘大药房、妙泉村卫生室、大田村卫生室、长冲村卫生室、刘家村卫生室、热水塘卫生室、小浩卫生室、妙泉镇中心校食堂、旭童幼儿园食堂、妙泉镇敬老院食堂、长冲村小学校食堂、刘家寨村小学校食堂、热水塘小学校食堂、妙泉镇机关食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泉镇卫生院、都弘大药房、妙泉村卫生室、大田村卫生室、长冲村卫生室、刘家村卫生室、热水塘卫生室、小浩卫生室、妙泉镇中心校食堂、旭童幼儿园食堂、妙泉镇敬老院食堂、长冲村小学校食堂、刘家寨村小学校食堂、热水塘小学校食堂、妙泉镇机关食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泉镇卫生院、都弘大药房、妙泉村卫生室、大田村卫生室、长冲村卫生室、刘家村卫生室、热水塘卫生室、小浩卫生室、妙泉镇中心校食堂、旭童幼儿园食堂、妙泉镇敬老院食堂、长冲村小学校食堂、刘家寨村小学校食堂、热水塘小学校食堂、妙泉镇机关食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宁峰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罗来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实现执法全覆盖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 w:bidi="ar"/>
        </w:rPr>
        <w:t>妙泉镇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 w:bidi="ar"/>
        </w:rPr>
        <w:t>年消防安全执法检查计划表</w:t>
      </w:r>
    </w:p>
    <w:p>
      <w:pPr>
        <w:pStyle w:val="Normal"/>
        <w:tabs>
          <w:tab w:val="clear" w:pos="420"/>
          <w:tab w:val="left" w:pos="630" w:leader="none"/>
        </w:tabs>
        <w:jc w:val="both"/>
        <w:rPr>
          <w:rFonts w:ascii="Times New Roman" w:hAnsi="Times New Roman" w:eastAsia="方正仿宋_GBK" w:cs="Times New Roman"/>
          <w:sz w:val="24"/>
          <w:szCs w:val="24"/>
          <w:lang w:val="en-US" w:eastAsia="zh-CN" w:bidi="ar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93065</wp:posOffset>
                </wp:positionV>
                <wp:extent cx="5537200" cy="9832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4635"/>
                              <w:gridCol w:w="1665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执法对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执法人员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、秀山县大涌泉农业发展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、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妙泉镇卫生院、都弘大药房、妙泉村卫生室、大田村卫生室、长冲村卫生室、刘家村卫生室、热水塘卫生室、小浩卫生室、妙泉镇中心校食堂、旭童幼儿园、妙泉镇敬老院、长冲村小学校、刘家寨村小学校、热水塘小学校、妙泉镇机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、秀山县大涌泉农业发展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妙泉镇卫生院、都弘大药房、妙泉村卫生室、大田村卫生室、长冲村卫生室、刘家村卫生室、热水塘卫生室、小浩卫生室、妙泉镇中心校食堂、旭童幼儿园、妙泉镇敬老院、长冲村小学校、刘家寨村小学校、热水塘小学校、妙泉镇机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、秀山县大涌泉农业发展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妙泉镇卫生院、都弘大药房、妙泉村卫生室、大田村卫生室、长冲村卫生室、刘家村卫生室、热水塘卫生室、小浩卫生室、妙泉镇中心校食堂、旭童幼儿园、妙泉镇敬老院、长冲村小学校、刘家寨村小学校、热水塘小学校、妙泉镇机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、秀山县大涌泉农业发展有限公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妙泉镇卫生院、都弘大药房、妙泉村卫生室、大田村卫生室、长冲村卫生室、刘家村卫生室、热水塘卫生室、小浩卫生室、妙泉镇中心校食堂、旭童幼儿园、妙泉镇敬老院、长冲村小学校、刘家寨村小学校、热水塘小学校、妙泉镇机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吴成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罗来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印宁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每季度实现执法全覆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74.25pt;mso-wrap-distance-left:9pt;mso-wrap-distance-right:9pt;mso-wrap-distance-top:0pt;mso-wrap-distance-bottom:0pt;margin-top:30.95pt;mso-position-vertical-relative:text;margin-left:7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4635"/>
                        <w:gridCol w:w="1665"/>
                        <w:gridCol w:w="109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执法对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执法人员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、秀山县大涌泉农业发展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both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、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妙泉镇卫生院、都弘大药房、妙泉村卫生室、大田村卫生室、长冲村卫生室、刘家村卫生室、热水塘卫生室、小浩卫生室、妙泉镇中心校食堂、旭童幼儿园、妙泉镇敬老院、长冲村小学校、刘家寨村小学校、热水塘小学校、妙泉镇机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both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、秀山县大涌泉农业发展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both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both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妙泉镇卫生院、都弘大药房、妙泉村卫生室、大田村卫生室、长冲村卫生室、刘家村卫生室、热水塘卫生室、小浩卫生室、妙泉镇中心校食堂、旭童幼儿园、妙泉镇敬老院、长冲村小学校、刘家寨村小学校、热水塘小学校、妙泉镇机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both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、秀山县大涌泉农业发展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both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both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妙泉镇卫生院、都弘大药房、妙泉村卫生室、大田村卫生室、长冲村卫生室、刘家村卫生室、热水塘卫生室、小浩卫生室、妙泉镇中心校食堂、旭童幼儿园、妙泉镇敬老院、长冲村小学校、刘家寨村小学校、热水塘小学校、妙泉镇机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both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秀山县田家院子副食经营部、秀山县腾宇商贸有限公司、秀山县唐海艳副食店、秀山县臣朋副食经营部、曾桂英副食经营部、秀山县菊芝百货经营部、秀山县菊英家用电器经营部、秀山县思思超市、秀山县晟升商贸有限公司、田秀洪副食经营部、秀山县大涌泉农业发展有限公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both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永平副食经营部、秀山荣耀商贸有限公司、新联佳便民店、孙金玉副食经营部、秀山县恩恩超市、妙泉老街五金店、秀山县源生残疾人农业开发有限公司、新合作联佳便民店、秀山县王素仙副食店、秀山县奥美商贸有限公司、秀山县刘家寨电子商务服务站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both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妙泉镇卫生院、都弘大药房、妙泉村卫生室、大田村卫生室、长冲村卫生室、刘家村卫生室、热水塘卫生室、小浩卫生室、妙泉镇中心校食堂、旭童幼儿园、妙泉镇敬老院、长冲村小学校、刘家寨村小学校、热水塘小学校、妙泉镇机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吴成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罗来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印宁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每季度实现执法全覆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60"/>
        <w:jc w:val="left"/>
        <w:rPr>
          <w:rFonts w:ascii="Times New Roman" w:hAnsi="Times New Roman" w:eastAsia="方正仿宋_GBK" w:cs="Times New Roman"/>
          <w:sz w:val="24"/>
          <w:szCs w:val="24"/>
          <w:lang w:val="en-US" w:eastAsia="zh-CN" w:bidi="ar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妙泉镇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AndChar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13:00Z</dcterms:created>
  <dc:creator>微软用户</dc:creator>
  <dc:description/>
  <dc:language>en-US</dc:language>
  <cp:lastModifiedBy>admin</cp:lastModifiedBy>
  <cp:lastPrinted>2020-03-12T10:12:00Z</cp:lastPrinted>
  <dcterms:modified xsi:type="dcterms:W3CDTF">2022-05-26T06:07:41Z</dcterms:modified>
  <cp:revision>7</cp:revision>
  <dc:subject/>
  <dc:title>妙泉府发〔2013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