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i w:val="false"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梅江镇人民政府</w:t>
      </w:r>
      <w:r>
        <w:rPr>
          <w:rFonts w:eastAsia="方正小标宋_GBK" w:cs="Times New Roman" w:ascii="Times New Roman" w:hAnsi="Times New Roman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  <w:t>年公益性岗位工作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  <w:t>员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191919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  <w:t>招聘简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both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关于转发人力资源和社会保障部财政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做好公益性岗位开发管理有关工作的通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通知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渝人社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件要求和工作需要，经研究，现向社会公开招聘公益性岗位工作人员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95" w:before="0" w:after="0"/>
        <w:ind w:left="0" w:right="0" w:firstLine="645"/>
        <w:jc w:val="both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岗位和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2364"/>
        <w:gridCol w:w="1554"/>
        <w:gridCol w:w="1398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作职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梅江镇人民政府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杠龙村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:00-12:00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00/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负责协助社事办工作人员办理低保资料审核等相关工作；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负责梅江镇杠龙村村务资料收集整理及报表工作</w:t>
            </w:r>
          </w:p>
        </w:tc>
      </w:tr>
      <w:tr>
        <w:trPr>
          <w:trHeight w:val="2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非全日制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（保洁员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八幅村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关田村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兴隆坳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小时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40/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员：负责打扫村居部分路段卫生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95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2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2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20"/>
        <w:jc w:val="both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有良好的政治素质、职业道德、敬业奉献和团队合作精神，无违法违纪等不良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具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户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体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人员只能选择一个岗位进行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低保户人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退役军人、大龄就业困难人员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离校两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失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有全日制大学专科及以上学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招聘程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招聘工作本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开、公正、公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的原则，严格程序，择优聘用。具体招聘工作按以下程序进行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现场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时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公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发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之日起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名地点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梅江镇社保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名要求：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全日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报名者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须持本人毕业证、身份证、居民户口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原件，近期二寸红底免冠登记照片电子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报名者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身份证、居民户口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原件，近期二寸红底免冠登记照片电子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名结束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天内，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招聘岗位所需条件对报名人员进行资格初审，通过电话向报名人员反馈初审结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拟聘人员按程序予以公示，公示期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1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录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经公示无异议或经核实不影响录用的人员，按规定</w:t>
      </w:r>
      <w:r>
        <w:rPr>
          <w:rFonts w:ascii="Times New Roman" w:hAnsi="Times New Roman" w:cs="Times New Roman" w:eastAsia="方正仿宋_GBK"/>
          <w:sz w:val="32"/>
          <w:szCs w:val="32"/>
        </w:rPr>
        <w:t>办理录用手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签订劳动合同，全日制购买五险，非全日制购买工伤保险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本简章由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梅江镇人民政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负责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both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both"/>
        <w:rPr>
          <w:rFonts w:ascii="寰蒋闆呴粦;Segoe Print" w:hAnsi="寰蒋闆呴粦;Segoe Print" w:eastAsia="方正仿宋_GBK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程志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both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23-81559860</w:t>
      </w:r>
    </w:p>
    <w:p>
      <w:pPr>
        <w:pStyle w:val="Normal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寰蒋闆呴粦;Segoe Print" w:cs="寰蒋闆呴粦;Segoe Print" w:ascii="寰蒋闆呴粦;Segoe Print" w:hAnsi="寰蒋闆呴粦;Segoe Print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寰蒋闆呴粦">
    <w:altName w:val="Segoe Print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5:59Z</dcterms:created>
  <dc:creator>Administrator</dc:creator>
  <dc:description/>
  <dc:language>en-US</dc:language>
  <cp:lastModifiedBy>Administrator</cp:lastModifiedBy>
  <cp:lastPrinted>2022-04-12T10:24:00Z</cp:lastPrinted>
  <dcterms:modified xsi:type="dcterms:W3CDTF">2022-07-04T03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3BCA49794677A79132C7EA09F7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