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i w:val="false"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Arial Unicode MS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梅江镇人民政府</w:t>
      </w:r>
      <w:r>
        <w:rPr>
          <w:rFonts w:eastAsia="方正小标宋_GBK;Arial Unicode MS" w:cs="Times New Roman" w:ascii="Times New Roman" w:hAnsi="Times New Roman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;Arial Unicode MS" w:cs="Times New Roman" w:ascii="Times New Roman" w:hAnsi="Times New Roman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;Arial Unicode MS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年公益性岗位工作</w:t>
      </w:r>
      <w:r>
        <w:rPr>
          <w:rFonts w:ascii="Times New Roman" w:hAnsi="Times New Roman" w:cs="Times New Roman" w:eastAsia="方正小标宋_GBK;Arial Unicode MS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方正小标宋_GBK;Arial Unicode MS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员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color w:val="191919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i w:val="false"/>
          <w:caps w:val="false"/>
          <w:smallCaps w:val="false"/>
          <w:color w:val="191919"/>
          <w:spacing w:val="0"/>
          <w:w w:val="90"/>
          <w:sz w:val="44"/>
          <w:szCs w:val="44"/>
          <w:shd w:fill="FFFFFF" w:val="clear"/>
        </w:rPr>
        <w:t>招聘简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转发人力资源和社会保障部财政部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做好公益性岗位开发管理有关工作的通知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通知》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渝人社发〔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7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件要求和工作需要，经研究，现向社会公开招聘公益性岗位工作人员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jc w:val="both"/>
        <w:textAlignment w:val="auto"/>
        <w:rPr/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岗位和数量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0"/>
        <w:gridCol w:w="2067"/>
        <w:gridCol w:w="1554"/>
        <w:gridCol w:w="1398"/>
        <w:gridCol w:w="15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工作职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管人员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梅江镇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:00-12:00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助业务科室工作人员办理业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保洁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梅江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小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4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打扫村道卫生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2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2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20"/>
        <w:jc w:val="both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报名条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具有良好的政治素质、职业道德、敬业奉献和团队合作精神，无违法违纪等不良记录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具有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户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身体健康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报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员只能选择一个岗位进行报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脱贫人口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低保户人员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退役军人、大龄就业困难人员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员）、大专以上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离校两年内的登记失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黑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方正黑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招聘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招聘工作本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开、公正、公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的原则，严格程序，择优聘用。具体招聘工作按以下程序进行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现场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时间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：公告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发布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之日起至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20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2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年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月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日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名地点：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梅江镇社保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名要求：</w:t>
      </w:r>
      <w:r>
        <w:rPr>
          <w:rFonts w:ascii="Times New Roman" w:hAnsi="Times New Roman" w:cs="Times New Roman" w:eastAsia="方正仿宋_GBK;Arial Unicode MS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日制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报名者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名者须持本人毕业证、身份证、居民户口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簿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原件，近期二寸红底免冠登记照片电子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报名结束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天内，我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单位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招聘岗位所需条件对报名人员进行资格初审，通过电话向报名人员反馈初审结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楷体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五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拟聘人员按程序予以公示，公示期为</w:t>
      </w:r>
      <w:r>
        <w:rPr>
          <w:rFonts w:eastAsia="方正仿宋_GBK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个工作日</w:t>
      </w: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310"/>
        <w:jc w:val="both"/>
        <w:textAlignment w:val="auto"/>
        <w:rPr>
          <w:rFonts w:ascii="Times New Roman" w:hAnsi="Times New Roman" w:eastAsia="方正楷体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六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方正楷体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录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经公示无异议或经核实不影响录用的人员，按规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办理录用手续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并签订劳动合同，全日制购买五险，非全日制购买工伤保险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四、本简章由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梅江镇人民政府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负责解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寰蒋闆呴粦;Segoe Print" w:hAnsi="寰蒋闆呴粦;Segoe Print" w:eastAsia="方正仿宋_GBK;Arial Unicode MS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程志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：</w:t>
      </w: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23-815598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寰蒋闆呴粦;Segoe Print" w:cs="寰蒋闆呴粦;Segoe Print" w:ascii="寰蒋闆呴粦;Segoe Print" w:hAnsi="寰蒋闆呴粦;Segoe Print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  <w:font w:name="寰蒋闆呴粦">
    <w:altName w:val="Segoe Print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5:59Z</dcterms:created>
  <dc:creator>Administrator</dc:creator>
  <dc:description/>
  <dc:language>en-US</dc:language>
  <cp:lastModifiedBy>今晚吃什么啊</cp:lastModifiedBy>
  <cp:lastPrinted>2022-03-03T13:26:00Z</cp:lastPrinted>
  <dcterms:modified xsi:type="dcterms:W3CDTF">2023-10-07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3BCA49794677A79132C7EA09F7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