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Times New Roman;Nimbus Roman No9 L" w:hAnsi="Times New Roman;Nimbus Roman No9 L" w:cs="Times New Roman;Nimbus Roman No9 L"/>
                <w:szCs w:val="32"/>
              </w:rPr>
            </w:pPr>
            <w:r>
              <w:rPr>
                <w:rFonts w:cs="Times New Roman;Nimbus Roman No9 L" w:ascii="Times New Roman;Nimbus Roman No9 L" w:hAnsi="Times New Roman;Nimbus Roman No9 L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ascii="Times New Roman;Nimbus Roman No9 L" w:hAnsi="Times New Roman;Nimbus Roman No9 L" w:eastAsia="方正黑体_GBK" w:cs="Times New Roman;Nimbus Roman No9 L"/>
                <w:szCs w:val="32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Times New Roman;Nimbus Roman No9 L" w:hAnsi="Times New Roman;Nimbus Roman No9 L" w:eastAsia="方正小标宋简体" w:cs="Times New Roman;Nimbus Roman No9 L"/>
                <w:color w:val="FF0000"/>
                <w:w w:val="80"/>
                <w:szCs w:val="33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color w:val="FF0000"/>
                <w:w w:val="80"/>
                <w:szCs w:val="33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小标宋简体" w:cs="Times New Roman;Nimbus Roman No9 L"/>
                <w:bCs/>
                <w:color w:val="FF0000"/>
                <w:w w:val="34"/>
                <w:sz w:val="130"/>
                <w:szCs w:val="130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bCs/>
                <w:color w:val="FF0000"/>
                <w:w w:val="34"/>
                <w:kern w:val="0"/>
                <w:sz w:val="130"/>
                <w:szCs w:val="130"/>
              </w:rPr>
              <w:t>秀山土家族苗族自治县峨溶镇人民政府文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bCs/>
                <w:color w:val="FF0000"/>
                <w:spacing w:val="114"/>
                <w:w w:val="3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361" w:hRule="exac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166"/>
              <w:jc w:val="center"/>
              <w:rPr>
                <w:rFonts w:ascii="Times New Roman;Nimbus Roman No9 L" w:hAnsi="Times New Roman;Nimbus Roman No9 L" w:cs="Times New Roman;Nimbus Roman No9 L"/>
                <w:color w:val="FFFFFF"/>
                <w:sz w:val="34"/>
                <w:szCs w:val="3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FFFFFF"/>
                <w:sz w:val="34"/>
                <w:szCs w:val="34"/>
              </w:rPr>
              <w:t>清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4"/>
                <w:szCs w:val="34"/>
              </w:rPr>
              <w:t>峨溶府发〔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34"/>
                <w:szCs w:val="34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34"/>
                <w:szCs w:val="34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4"/>
                <w:szCs w:val="34"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34"/>
                <w:szCs w:val="34"/>
                <w:lang w:val="e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34"/>
                <w:szCs w:val="34"/>
              </w:rPr>
              <w:t>号</w:t>
            </w:r>
          </w:p>
          <w:p>
            <w:pPr>
              <w:pStyle w:val="Normal"/>
              <w:spacing w:lineRule="exact" w:line="540"/>
              <w:ind w:firstLine="1032"/>
              <w:jc w:val="center"/>
              <w:rPr>
                <w:rFonts w:ascii="Times New Roman;Nimbus Roman No9 L" w:hAnsi="Times New Roman;Nimbus Roman No9 L" w:cs="Times New Roman;Nimbus Roman No9 L"/>
                <w:color w:val="FFFFFF"/>
                <w:sz w:val="52"/>
                <w:szCs w:val="5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FFFF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2730</wp:posOffset>
                      </wp:positionV>
                      <wp:extent cx="5597525" cy="0"/>
                      <wp:effectExtent l="0" t="14605" r="0" b="1460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9.9pt" to="441.3pt,19.9pt" ID="直线 7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秀山土家族苗族自治县峨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关于印发《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bCs/>
          <w:sz w:val="4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年打击非法生产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经营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运输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lang w:eastAsia="zh-CN"/>
        </w:rPr>
        <w:t>储存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烟花爆竹工作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lang w:eastAsia="zh-CN"/>
        </w:rPr>
        <w:t>方案</w:t>
      </w:r>
      <w:r>
        <w:rPr>
          <w:rFonts w:ascii="Times New Roman;Nimbus Roman No9 L" w:hAnsi="Times New Roman;Nimbus Roman No9 L" w:cs="Times New Roman;Nimbus Roman No9 L" w:eastAsia="方正小标宋简体"/>
          <w:bCs/>
          <w:sz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Cs/>
          <w:sz w:val="44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民委员会、镇级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64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为贯彻落实国务院《烟花爆竹安全管理条例》，保障人民群众生命财产安全，根据秀山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安委办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val="en-US"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val="en-US" w:eastAsia="zh-CN"/>
        </w:rPr>
        <w:t>秀山县</w:t>
      </w:r>
      <w:r>
        <w:rPr>
          <w:rFonts w:eastAsia="方正仿宋_GBK" w:cs="Times New Roman;Nimbus Roman No9 L" w:ascii="Times New Roman;Nimbus Roman No9 L" w:hAnsi="Times New Roman;Nimbus Roman No9 L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val="en-US" w:eastAsia="zh-CN"/>
        </w:rPr>
        <w:t>年打击非法生产、经营、运输、存储烟花爆竹打非工作方案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》文件要求，特制定</w:t>
      </w:r>
      <w:r>
        <w:rPr>
          <w:rFonts w:eastAsia="方正仿宋_GBK" w:cs="Times New Roman;Nimbus Roman No9 L" w:ascii="Times New Roman;Nimbus Roman No9 L" w:hAnsi="Times New Roman;Nimbus Roman No9 L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年严厉打击非法生产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经营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运输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储存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烟花爆竹工作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方案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822" w:right="-150" w:firstLine="160"/>
        <w:textAlignment w:val="auto"/>
        <w:rPr>
          <w:rFonts w:ascii="Times New Roman;Nimbus Roman No9 L" w:hAnsi="Times New Roman;Nimbus Roman No9 L" w:eastAsia="方正黑体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深入贯彻党的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二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大会议精神，全面实施《安全生产法》，坚持安全第一，预防为主，综合治理的方针，以建设平安秀山为目标，针对烟花爆竹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任务的艰巨性、隐蔽性、流动性、巩固性、反复性、复杂性和长期性特点，坚持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严查、严打、重处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。强化部门配合，落实监管责任，深化专项整治，构建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领导带动、全力推动、上下互动、区域联动、责任驱动、考核促动，成效明显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的烟花爆竹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长效机制，确保全镇烟花爆竹安全形势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Cs w:val="32"/>
        </w:rPr>
        <w:t>二、工作重点和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击非法烟花爆竹重点：非法生产烟花爆竹窝点；非法经营烟花爆竹产品；非法运输烟花爆竹产品；非法伪造烟花爆竹产地、伪造或者假冒其他厂名、厂址、商标或者认证标志；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严禁无合同或仅签订未明确产品详细信息的合同买卖烟花爆竹，严禁未张贴标识码登记流向的产品进入流通环节，严禁烟花爆竹企业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  <w:lang w:eastAsia="zh-CN"/>
        </w:rPr>
        <w:t>、经销商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仓库超量储存、超员作业和在库房内拆箱分装，严禁零售点集中、连片或在居民楼内设置和超量储存，严禁走街串巷兜售烟花爆竹，严禁向烟花爆竹零售点及个人销售专业燃放类产品及超标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通过地毯式排查，围剿式打击，铁腕式整治，坚决遏制非法烟花爆竹违法行为，铲除非法生产、经营、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运输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储存烟花爆竹窝点，严厉惩处违法人员，有效遏制非法生产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经营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运输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储存烟花爆竹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72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Cs w:val="32"/>
        </w:rPr>
        <w:t>三、工作措施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47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Cs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（一）提高认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加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居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镇级各单位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和有关职能部门，要坚守安全生产红线，坚决防范烟花爆竹事故发生。要认清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工作的新要求，充分认识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非法行为隐蔽性强、流动性快、反复性大的特点，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充分认识严厉打击非法烟花爆竹行为的极端重要性和必要性，增强工作责任感和紧迫感，把严厉打击非法烟花爆竹工作作为一项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长期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重要任务来抓，加强对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工作的组织领导，领导重视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要做到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人员、经费、方案、措施、时间、工作落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，确保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工作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47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/>
          <w:b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（二）健全制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落实责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一是落实责任承诺制。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居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镇级各单位要层层签订目标责任书，把各项任务和责任逐级落实到基层、有关部门和责任人员，实行镇领导包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，驻村干部及村组干部包片、包村、包户责任制，做到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五包一防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：包排查、包发现、包报告、包教育、包取缔和防反弹；重点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采取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一盯一、一对一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的监管措施，形成网格化的打非工作责任网络，对重点人员要盯得准、盯得紧、盯反复、盯长远，及时消除事故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二是落实督查排查制度。打非办采取定期与不定期、通知与不通知到基层实行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倒查法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，检查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工作落实情况，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居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镇级相关单位坚持每月检查、每季度排查、重点复查、明查回访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三是落实形势分析制度。定期和不定期分析非法生产经营烟花爆竹的特点、动向、规律、存在的问题，适时提出重大措施对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四是落实协调制度。对一个部门难以解决的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问题和事项，每季度召开一次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联席会加以协调，保证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工作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五是落实工作通报制度。保持上下联动，互通情报，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居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委员会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按时上报信息，部门之间互通信息，周边之间应着力构建区域协作机制，与周边交界乡镇要构建联防机制，形成强大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72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六是落实责任追究制度。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对凡因日常监管不到位、管理责任不落实，打击非法烟花爆竹行为不力，发生烟花爆竹爆炸事故的，要坚决落实行政首长问责制，依法追究有关领导和责任人的责任，构成渎职犯罪的，要依法移交司法机关处理。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凡发生问题的单位，坚持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六不放过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原则（涉案物品没有全部收缴的不放过、来源流向没有查清的不放过、贩运网络没有打掉的不放过、制贩窝点没有端掉的不放过、涉案人员没有得到依法惩处的不放过、监管失职人员责任没有受到追究的不放过。）对于涉案人员的处理，该拘留的拘留，够刑事立案标准的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72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七是落实台帐备案制度。要做到摸清底数，掌握变数，增强安全系数，必须建立规范的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台帐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落实目标考核制度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镇政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把烟花爆竹安全监管工作绩效纳入岗位目标考核，实行奖惩挂钩和责任倒查追究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（三）集中整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严密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要结合当地实际情况，按照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全覆盖、零容忍、严执法、重实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的要求，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根据季节性特点和规律，每季度安排一次大宣教、大排查、大执法、大整治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要组织开展拉网式联合执法检查，尤其是曾经有过非法生产烟花爆竹的农户及山林、山洞、竹林等重点地方，要落实专人负责进行清理检查。对从事非法烟花爆竹的业主实行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三没收一拘留三倒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措施（没收原材料、没收生产设备、没收成品半成品，对业主以行政或刑事拘留；倒查原材料来源、倒查产品去向、倒查漏管责任人），根据季节特点重点开展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第一季度：针对元旦、春节元宵节相接，烟花爆竹进入生产、销售、运输、燃放旺季，认真开展以打击非法经营为重点的专项整治；烟花爆竹传统产区和非法生产经营问题突出地区，要开展全面排查，严密监控重点村、重点户和重点人，特别是监控好打工返乡人员，防止从事非法生产经营活动，保障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工作起好头，开好步和春节期间的安全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第二季度：针对气候变暖，烟花爆竹进入复产，极易发生非法生产经营，认真开展以确保全国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两会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清明祭祖、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五一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长假期间为重点的专项整治；及时遏制部分地区非法生产猖獗的问题，保证敏感时期安全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第三季度：针对夏季酷暑，认真开展打击高温条件下非法生产经营专项行动，大力开展宣传工作，保证国庆和中秋节期间的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第四季度：针对气候转寒，生产、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经营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运输、储存转入旺季，极易发生非法生产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经营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、运输、储存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燃放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问题，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认真开展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打非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专项行动，保证年度安全控制指标的完成。对曾经发生过非法生产经营烟花爆竹的村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组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农户和有前科人员进行明查暗访和回访，设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眼线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信息员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跟踪监控，同时在道路、水路，车站设检查卡，严厉查处非法流通问题，不放过任何蛛丝马迹，做到发现一起打击一起，处罚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470"/>
        <w:jc w:val="left"/>
        <w:textAlignment w:val="auto"/>
        <w:rPr>
          <w:rFonts w:ascii="Times New Roman;Nimbus Roman No9 L" w:hAnsi="Times New Roman;Nimbus Roman No9 L" w:eastAsia="方正楷体_GBK" w:cs="Times New Roman;Nimbus Roman No9 L"/>
          <w:bCs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（四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发动群众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楷体_GBK"/>
          <w:bCs/>
          <w:kern w:val="0"/>
          <w:szCs w:val="32"/>
        </w:rPr>
        <w:t>造大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150" w:firstLine="72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Cs w:val="32"/>
        </w:rPr>
        <w:t>各村（</w:t>
      </w:r>
      <w:r>
        <w:rPr>
          <w:rFonts w:ascii="Times New Roman;Nimbus Roman No9 L" w:hAnsi="Times New Roman;Nimbus Roman No9 L" w:cs="Times New Roman;Nimbus Roman No9 L" w:eastAsia="方正仿宋_GBK"/>
          <w:szCs w:val="32"/>
          <w:lang w:eastAsia="zh-CN"/>
        </w:rPr>
        <w:t>社</w:t>
      </w:r>
      <w:r>
        <w:rPr>
          <w:rFonts w:ascii="Times New Roman;Nimbus Roman No9 L" w:hAnsi="Times New Roman;Nimbus Roman No9 L" w:cs="Times New Roman;Nimbus Roman No9 L" w:eastAsia="方正仿宋_GBK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要利用标语、宣传单、院坝会、村组干部会，学校要利用安全课、校园广播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小手牵大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活动多层次、多渠道的开展烟花爆竹安全知识宣传，营造依法安全经营和从严打击非法生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经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运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、储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</w:rPr>
        <w:t>的良好社会氛围，使非法烟花爆竹行为无立足之地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-150" w:hanging="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72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72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22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秀山土家族苗族自治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eastAsia="zh-CN"/>
        </w:rPr>
        <w:t>峨溶镇人民政府</w:t>
      </w:r>
    </w:p>
    <w:p>
      <w:pPr>
        <w:pStyle w:val="Normal"/>
        <w:widowControl/>
        <w:spacing w:lineRule="exact" w:line="600"/>
        <w:ind w:right="-150" w:firstLine="288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hanging="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firstLine="584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Cs w:val="32"/>
        </w:rPr>
      </w:r>
    </w:p>
    <w:p>
      <w:pPr>
        <w:pStyle w:val="Normal"/>
        <w:widowControl/>
        <w:spacing w:lineRule="exact" w:line="600"/>
        <w:ind w:right="-150" w:hanging="0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               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;Nimbus Roman No9 L" w:hAnsi="Times New Roman;Nimbus Roman No9 L" w:cs="Times New Roman;Nimbus Roman No9 L" w:eastAsia="方正仿宋_GBK"/>
          <w:spacing w:val="-10"/>
          <w:sz w:val="28"/>
          <w:szCs w:val="28"/>
        </w:rPr>
        <w:t>秀山土家族苗族自治县峨溶镇人民政府党政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10"/>
          <w:sz w:val="28"/>
          <w:szCs w:val="28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28"/>
          <w:szCs w:val="28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pacing w:val="-1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pacing w:val="-1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pacing w:val="-1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6l22">
    <w:name w:val="font06 l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黑体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2:00Z</dcterms:created>
  <dc:creator>xdnghost</dc:creator>
  <dc:description/>
  <dc:language>en-US</dc:language>
  <cp:lastModifiedBy>greatwall</cp:lastModifiedBy>
  <cp:lastPrinted>2019-03-01T12:22:00Z</cp:lastPrinted>
  <dcterms:modified xsi:type="dcterms:W3CDTF">2023-02-07T09:12:21Z</dcterms:modified>
  <cp:revision>57</cp:revision>
  <dc:subject/>
  <dc:title>秀山土家族苗族自治县防治动物重大疫病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F270F1914E429CEA476227EE86F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