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color w:val="FF0000"/>
          <w:spacing w:val="-69"/>
          <w:w w:val="5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FF0000"/>
          <w:spacing w:val="-69"/>
          <w:w w:val="50"/>
          <w:kern w:val="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FF0000"/>
          <w:spacing w:val="-69"/>
          <w:w w:val="5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FF0000"/>
          <w:spacing w:val="-69"/>
          <w:w w:val="50"/>
          <w:kern w:val="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FF0000"/>
          <w:spacing w:val="-69"/>
          <w:w w:val="50"/>
          <w:kern w:val="0"/>
          <w:sz w:val="116"/>
          <w:szCs w:val="116"/>
          <w:u w:val="none"/>
          <w:lang w:eastAsia="zh-CN"/>
        </w:rPr>
      </w:pPr>
      <w:r>
        <w:rPr>
          <w:rFonts w:ascii="Times New Roman" w:hAnsi="Times New Roman" w:cs="Times New Roman" w:eastAsia="方正小标宋_GBK"/>
          <w:color w:val="FF0000"/>
          <w:spacing w:val="-69"/>
          <w:w w:val="50"/>
          <w:kern w:val="0"/>
          <w:sz w:val="116"/>
          <w:szCs w:val="116"/>
          <w:u w:val="none"/>
        </w:rPr>
        <w:t>秀山土家族苗族自治县大溪乡人民政府</w:t>
      </w:r>
      <w:r>
        <w:rPr>
          <w:rFonts w:ascii="Times New Roman" w:hAnsi="Times New Roman" w:cs="Times New Roman" w:eastAsia="方正小标宋_GBK"/>
          <w:color w:val="FF0000"/>
          <w:spacing w:val="-69"/>
          <w:w w:val="50"/>
          <w:kern w:val="0"/>
          <w:sz w:val="116"/>
          <w:szCs w:val="116"/>
          <w:u w:val="none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溪府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eastAsia="zh-CN"/>
        </w:rPr>
        <w:t>﹞</w:t>
      </w:r>
      <w:r>
        <w:rPr>
          <w:rFonts w:eastAsia="方正仿宋_GBK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56210</wp:posOffset>
                </wp:positionV>
                <wp:extent cx="546100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.3pt" to="433.3pt,12.3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大溪乡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临时救助备用金管理制度》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textAlignment w:val="auto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村民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乡级各部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解决城乡群众突发性、紧迫性、临时性基本生活困难，切实兜住民生底线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社会救助暂行办法》和《国务院关于全面建立临时救助制度的通知》（国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按照《重庆市民政局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临时救助申请审批规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民政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关于进一步完善临时救助工作的指导意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渝民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文件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秀山土家族苗族自治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进一步健全完善临时救助制度的通知》（秀山府办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结合我镇实际，现制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溪乡</w:t>
      </w:r>
      <w:r>
        <w:rPr>
          <w:rFonts w:ascii="Times New Roman" w:hAnsi="Times New Roman" w:cs="Times New Roman" w:eastAsia="方正仿宋_GBK"/>
          <w:sz w:val="32"/>
          <w:szCs w:val="32"/>
        </w:rPr>
        <w:t>临时救助备用金管理制度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总体要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落实党的十九大精神和坚决打赢脱贫攻坚战工作要求，以有效解决群众突发性、紧迫性、临时性基本生活困难为目标，充分发挥临时救助制度作用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兜底线、织密网、建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要求，筑牢社会救助体系的最后一道防线，努力做到应救尽救，既尽力而为，又量力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政策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临时救助申请受理分为依申请受理、主动发现受理、特殊紧急受理三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临时救助申请审批规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发〔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规定的救助对象，凡符合以下条件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负责审批，在临时救助备用金中给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）以下的临时救助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一）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急难型救助家庭或对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因火灾、交通事故、溺水、人身伤害、爆炸等意外事件导致生活陷入困境的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家庭成员突发重大疾病导致支出突然增加，造成家庭基本生活暂时出现严重困难的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因生活必需支出突然增加并超出家庭承受能力，造成家庭基本生活暂时出现较困难的低保家庭或特困供养对象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因遭遇其他特殊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支出型贫困家庭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因家庭成员患重大疾病，在扣除基本医疗保险、各类大病保险、医疗救助和其他帮扶资金后，自负费用支出仍然较大的贫困低收入家庭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因教育等生活必需支出突然增加超出家庭承受能力，在扣除教育救助、社会帮扶后，自负费用支出仍然较大的贫困低收入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认定的遭遇其他特殊困难的家庭或个人。个人负担的医疗费用是指家庭成员入院治疗后，在扣除基本医保报销、各种医疗保险报销、医疗救助、社会帮扶后，个人承担的部分，一般按自然年度内计算。因自然灾害、事故灾害、公共卫生安全等突发公共事件，需要开展紧急转移安置和基本生活救助的，以及属于疾病应急救助范围的，按其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二）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临时救助审批权限为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及以下。临时救助以家庭或个人为单位，一个家庭或个人每年接受临时救助的次数原则为一次，一般不超过二次，且连续救助时间不得超过两年。原则上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不得以同一事由反复申请，无正当理由的不予救助，避免临时救助长期化、固定化。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实施临时救助后，仍难以缓解申请对象困难情况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视情况上报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民政局进行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三）审核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sz w:val="32"/>
          <w:szCs w:val="32"/>
        </w:rPr>
        <w:t>紧急程序临时救助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急难型临时救助，注重提高救助时效性，根据救助对象急难情形，简化申请人家庭经济状况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比</w:t>
      </w:r>
      <w:r>
        <w:rPr>
          <w:rFonts w:ascii="Times New Roman" w:hAnsi="Times New Roman" w:cs="Times New Roman" w:eastAsia="方正仿宋_GBK"/>
          <w:sz w:val="32"/>
          <w:szCs w:val="32"/>
        </w:rPr>
        <w:t>对、民主评议和公示等环节，采取直接受理、直接审批、先行救助、补办手续等做法，直接予以救助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评议小组及时审核审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主要领导签字确认，在急难情况缓解后，按规定登记救助对象、救助事由、救助金额等信息，补齐经办人员签字、盖章手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入重庆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会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救助结束后将临时救助材料原件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局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  <w:lang w:val="en-US" w:eastAsia="zh-CN"/>
        </w:rPr>
        <w:t>2</w:t>
      </w:r>
      <w:r>
        <w:rPr>
          <w:rFonts w:eastAsia="方正楷体_GBK;微软雅黑" w:cs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sz w:val="32"/>
          <w:szCs w:val="32"/>
        </w:rPr>
        <w:t>正常程序临时救助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审核方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自收到困难家庭或个人书面申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通过入户调查、走访邻里等方式，对临时救助申请人的家庭经济状况、人口状况、遭遇困难类型等进行逐一调查核实，视情节组织民主评议，提出审核意见，并在申请人所居住的村委会（社区）公示。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审批方式。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每月定期组织审核审批工作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临时救助审核审批评议小组审核审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主要领导签字确认。在审核结束后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作出审批决定并公示。对符合条件的，应及时予以批准；不符合条件的不予批准，并书面向申请人说明理由。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审批权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民政局委托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开展临时救助审核审批工作，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行救助、救助及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成立以党政领导班子为成员的临时救助审核评议小组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分管民政工作的领导为召集人，所有临时救助对象必须经过评议小组召开会议集中讨论决定，并附有会议纪要。对于情况特别紧急的急难型临时救助可先行审批，后完善审核审批手续。临时救助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主要领导负责签批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整理存档，并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月</w:t>
      </w:r>
      <w:r>
        <w:rPr>
          <w:rFonts w:ascii="Times New Roman" w:hAnsi="Times New Roman" w:cs="Times New Roman" w:eastAsia="方正仿宋_GBK"/>
          <w:sz w:val="32"/>
          <w:szCs w:val="32"/>
        </w:rPr>
        <w:t>上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使用性质。</w:t>
      </w:r>
      <w:r>
        <w:rPr>
          <w:rFonts w:ascii="Times New Roman" w:hAnsi="Times New Roman" w:cs="Times New Roman" w:eastAsia="方正仿宋_GBK"/>
          <w:sz w:val="32"/>
          <w:szCs w:val="32"/>
        </w:rPr>
        <w:t>临时救助是对符合救助条件对象的临时生活性救助，不能等同其他专项救助或与其他专项救助捆绑，不得用于走访慰问及居民福利补贴。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（二）筹集方式。</w:t>
      </w:r>
      <w:r>
        <w:rPr>
          <w:rFonts w:ascii="Times New Roman" w:hAnsi="Times New Roman" w:cs="Times New Roman" w:eastAsia="方正仿宋_GBK"/>
          <w:sz w:val="32"/>
          <w:szCs w:val="32"/>
        </w:rPr>
        <w:t>我镇设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临时救助备用金专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其他</w:t>
      </w:r>
      <w:r>
        <w:rPr>
          <w:rFonts w:ascii="Times New Roman" w:hAnsi="Times New Roman" w:cs="Times New Roman" w:eastAsia="方正仿宋_GBK"/>
          <w:sz w:val="32"/>
          <w:szCs w:val="32"/>
        </w:rPr>
        <w:t>资金实行分账核算，专项管理，每年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民政局下拨的临时救助资金作为临时救助备用金。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（三）发放方式。</w:t>
      </w: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临时救助备用金通过代发金融机构采取社会化发放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发放。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（四）监督管理。</w:t>
      </w:r>
      <w:r>
        <w:rPr>
          <w:rFonts w:ascii="Times New Roman" w:hAnsi="Times New Roman" w:cs="Times New Roman" w:eastAsia="方正仿宋_GBK"/>
          <w:sz w:val="32"/>
          <w:szCs w:val="32"/>
        </w:rPr>
        <w:t>临时救助备用金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每月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所</w:t>
      </w:r>
      <w:r>
        <w:rPr>
          <w:rFonts w:ascii="Times New Roman" w:hAnsi="Times New Roman" w:cs="Times New Roman" w:eastAsia="方正仿宋_GBK"/>
          <w:sz w:val="32"/>
          <w:szCs w:val="32"/>
        </w:rPr>
        <w:t>核对账务。每季度整理一次入账，所有备用金入账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主要领导签字审批。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民政局不定期开展的临时救助备用金管理使用情况专项检查，坚决杜绝挤占、挪用、套取等违纪违法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sz w:val="32"/>
          <w:szCs w:val="32"/>
        </w:rPr>
        <w:t>负责临时救助资料整理归档上报，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民政局不定期开展的档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切实加强临时救助备用金管理审批工作组织领导，明确专人负责，结合工作实际，不断完善和改进临时救助工作，确保资金运行安全，救助程序规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本制度由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大溪乡民政和社会事务办</w:t>
      </w:r>
      <w:r>
        <w:rPr>
          <w:rFonts w:ascii="Times New Roman" w:hAnsi="Times New Roman" w:cs="Times New Roman" w:eastAsia="方正黑体_GBK"/>
          <w:sz w:val="32"/>
          <w:szCs w:val="32"/>
        </w:rPr>
        <w:t>负责解释，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-28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-2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-2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大溪乡党政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6:00Z</dcterms:created>
  <dc:creator>SDWM</dc:creator>
  <dc:description/>
  <dc:language>en-US</dc:language>
  <cp:lastModifiedBy>Administrator</cp:lastModifiedBy>
  <cp:lastPrinted>2017-02-28T12:30:00Z</cp:lastPrinted>
  <dcterms:modified xsi:type="dcterms:W3CDTF">2022-05-07T05:09:37Z</dcterms:modified>
  <cp:revision>3</cp:revision>
  <dc:subject/>
  <dc:title>大溪乡万元增收工程结对帮扶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