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0" w:hRule="atLeast"/>
        </w:trPr>
        <w:tc>
          <w:tcPr>
            <w:tcW w:w="87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FFFFFF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FFFFFF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5608955" cy="2448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8955" cy="244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33"/>
                                  </w:tblGrid>
                                  <w:tr>
                                    <w:trPr>
                                      <w:trHeight w:val="2495" w:hRule="exact"/>
                                    </w:trPr>
                                    <w:tc>
                                      <w:tcPr>
                                        <w:tcW w:w="88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方正小标宋_GBK;Arial Unicode MS"/>
                                            <w:b/>
                                            <w:b/>
                                            <w:color w:val="FF0000"/>
                                            <w:sz w:val="130"/>
                                            <w:szCs w:val="130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_GBK;Arial Unicode MS"/>
                                            <w:b/>
                                            <w:color w:val="FF0000"/>
                                            <w:spacing w:val="1"/>
                                            <w:w w:val="33"/>
                                            <w:kern w:val="0"/>
                                            <w:sz w:val="130"/>
                                            <w:szCs w:val="130"/>
                                          </w:rPr>
                                          <w:t>秀山土家族苗族自治县</w:t>
                                        </w:r>
                                        <w:r>
                                          <w:rPr>
                                            <w:rFonts w:eastAsia="方正小标宋_GBK;Arial Unicode MS"/>
                                            <w:b/>
                                            <w:color w:val="FF0000"/>
                                            <w:spacing w:val="1"/>
                                            <w:w w:val="33"/>
                                            <w:kern w:val="0"/>
                                            <w:sz w:val="130"/>
                                            <w:szCs w:val="130"/>
                                            <w:lang w:eastAsia="zh-CN"/>
                                          </w:rPr>
                                          <w:t>岑溪乡</w:t>
                                        </w:r>
                                        <w:r>
                                          <w:rPr>
                                            <w:rFonts w:eastAsia="方正小标宋_GBK;Arial Unicode MS"/>
                                            <w:b/>
                                            <w:color w:val="FF0000"/>
                                            <w:spacing w:val="1"/>
                                            <w:w w:val="33"/>
                                            <w:kern w:val="0"/>
                                            <w:sz w:val="130"/>
                                            <w:szCs w:val="130"/>
                                          </w:rPr>
                                          <w:t>人民政府文</w:t>
                                        </w:r>
                                        <w:r>
                                          <w:rPr>
                                            <w:rFonts w:eastAsia="方正小标宋_GBK;Arial Unicode MS"/>
                                            <w:b/>
                                            <w:color w:val="FF0000"/>
                                            <w:spacing w:val="72"/>
                                            <w:w w:val="33"/>
                                            <w:kern w:val="0"/>
                                            <w:sz w:val="130"/>
                                            <w:szCs w:val="130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exact"/>
                                    </w:trPr>
                                    <w:tc>
                                      <w:tcPr>
                                        <w:tcW w:w="88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eastAsia="仿宋_GB2312;仿宋"/>
                                            <w:sz w:val="34"/>
                                            <w:szCs w:val="3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岑溪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sz w:val="32"/>
                                            <w:szCs w:val="32"/>
                                          </w:rPr>
                                          <w:t>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sz w:val="32"/>
                                            <w:szCs w:val="32"/>
                                          </w:rPr>
                                          <w:t>〔</w:t>
                                        </w:r>
                                        <w:r>
                                          <w:rPr>
                                            <w:rFonts w:eastAsia="方正仿宋_GBK" w:cs="Times New Roman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方正仿宋_GBK" w:cs="Times New Roman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方正仿宋_GBK" w:cs="Times New Roman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sz w:val="32"/>
                                            <w:szCs w:val="32"/>
                                          </w:rPr>
                                          <w:t>〕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sz w:val="32"/>
                                            <w:szCs w:val="32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eastAsia="仿宋_GB2312;仿宋"/>
                                            <w:sz w:val="52"/>
                                            <w:szCs w:val="5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52"/>
                                            <w:szCs w:val="5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65pt;height:192.8pt;mso-wrap-distance-left:9pt;mso-wrap-distance-right:9pt;mso-wrap-distance-top:0pt;mso-wrap-distance-bottom:0pt;margin-top:0.1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3"/>
                            </w:tblGrid>
                            <w:tr>
                              <w:trPr>
                                <w:trHeight w:val="2495" w:hRule="exact"/>
                              </w:trPr>
                              <w:tc>
                                <w:tcPr>
                                  <w:tcW w:w="8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方正小标宋_GBK;Arial Unicode MS"/>
                                      <w:b/>
                                      <w:b/>
                                      <w:color w:val="FF0000"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eastAsia="方正小标宋_GBK;Arial Unicode MS"/>
                                      <w:b/>
                                      <w:color w:val="FF0000"/>
                                      <w:spacing w:val="1"/>
                                      <w:w w:val="33"/>
                                      <w:kern w:val="0"/>
                                      <w:sz w:val="130"/>
                                      <w:szCs w:val="130"/>
                                    </w:rPr>
                                    <w:t>秀山土家族苗族自治县</w:t>
                                  </w:r>
                                  <w:r>
                                    <w:rPr>
                                      <w:rFonts w:eastAsia="方正小标宋_GBK;Arial Unicode MS"/>
                                      <w:b/>
                                      <w:color w:val="FF0000"/>
                                      <w:spacing w:val="1"/>
                                      <w:w w:val="33"/>
                                      <w:kern w:val="0"/>
                                      <w:sz w:val="130"/>
                                      <w:szCs w:val="130"/>
                                      <w:lang w:eastAsia="zh-CN"/>
                                    </w:rPr>
                                    <w:t>岑溪乡</w:t>
                                  </w:r>
                                  <w:r>
                                    <w:rPr>
                                      <w:rFonts w:eastAsia="方正小标宋_GBK;Arial Unicode MS"/>
                                      <w:b/>
                                      <w:color w:val="FF0000"/>
                                      <w:spacing w:val="1"/>
                                      <w:w w:val="33"/>
                                      <w:kern w:val="0"/>
                                      <w:sz w:val="130"/>
                                      <w:szCs w:val="130"/>
                                    </w:rPr>
                                    <w:t>人民政府文</w:t>
                                  </w:r>
                                  <w:r>
                                    <w:rPr>
                                      <w:rFonts w:eastAsia="方正小标宋_GBK;Arial Unicode MS"/>
                                      <w:b/>
                                      <w:color w:val="FF0000"/>
                                      <w:spacing w:val="72"/>
                                      <w:w w:val="33"/>
                                      <w:kern w:val="0"/>
                                      <w:sz w:val="130"/>
                                      <w:szCs w:val="130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8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仿宋_GB2312;仿宋"/>
                                      <w:sz w:val="34"/>
                                      <w:szCs w:val="3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岑溪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仿宋_GB2312;仿宋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  <w:pict>
                                      <v:line id="shape_0" from="-5.8pt,13.35pt" to="434.9pt,13.35pt" ID="直接连接符 2" stroked="t" o:allowincell="t" style="position:absolute">
                                        <v:stroke color="red" weight="28440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9545</wp:posOffset>
                      </wp:positionV>
                      <wp:extent cx="5597525" cy="0"/>
                      <wp:effectExtent l="14605" t="14605" r="14605" b="14605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7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3.35pt" to="434.9pt,13.35pt" ID="直接连接符 2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宋体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eastAsia="zh-CN"/>
        </w:rPr>
        <w:t>岑溪乡人民政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宋体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方正小标宋_GBK;Arial Unicode MS" w:hAnsi="方正小标宋_GBK;Arial Unicode MS" w:cs="宋体" w:eastAsia="方正小标宋_GBK;Arial Unicode MS"/>
          <w:spacing w:val="-11"/>
          <w:kern w:val="2"/>
          <w:sz w:val="44"/>
          <w:szCs w:val="44"/>
          <w:lang w:val="en-US" w:eastAsia="zh-CN" w:bidi="ar-SA"/>
        </w:rPr>
        <w:t>关于印发《岑溪乡全面推行林长制实施方案》的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宋体"/>
          <w:kern w:val="2"/>
          <w:sz w:val="44"/>
          <w:szCs w:val="44"/>
          <w:lang w:val="en-US" w:eastAsia="zh-CN" w:bidi="ar-SA"/>
        </w:rPr>
      </w:pPr>
      <w:r>
        <w:rPr>
          <w:rFonts w:ascii="方正小标宋_GBK;Arial Unicode MS" w:hAnsi="方正小标宋_GBK;Arial Unicode MS" w:cs="宋体" w:eastAsia="方正小标宋_GBK;Arial Unicode MS"/>
          <w:kern w:val="2"/>
          <w:sz w:val="44"/>
          <w:szCs w:val="44"/>
          <w:lang w:val="en-US" w:eastAsia="zh-CN" w:bidi="ar-SA"/>
        </w:rPr>
        <w:t>通    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楷体_GBK;Arial Unicode MS" w:cs="方正楷体_GBK;Arial Unicode MS"/>
          <w:kern w:val="2"/>
          <w:sz w:val="44"/>
          <w:szCs w:val="44"/>
          <w:lang w:val="en-US" w:eastAsia="zh-CN" w:bidi="ar-SA"/>
        </w:rPr>
      </w:pPr>
      <w:r>
        <w:rPr>
          <w:rFonts w:eastAsia="方正楷体_GBK;Arial Unicode MS" w:cs="方正楷体_GBK;Arial Unicode MS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村党支部、村民委员会、各科室站所</w:t>
      </w:r>
      <w:r>
        <w:rPr>
          <w:rFonts w:eastAsia="方正仿宋_GBK" w:cs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岑溪乡</w:t>
      </w:r>
      <w:r>
        <w:rPr>
          <w:rFonts w:ascii="Times New Roman" w:hAnsi="Times New Roman" w:cs="方正仿宋_GBK" w:eastAsia="方正仿宋_GBK"/>
          <w:sz w:val="32"/>
          <w:szCs w:val="32"/>
        </w:rPr>
        <w:t>全面推行林长制实施方案》已经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乡党委、政府</w:t>
      </w:r>
      <w:r>
        <w:rPr>
          <w:rFonts w:ascii="Times New Roman" w:hAnsi="Times New Roman" w:cs="方正仿宋_GBK" w:eastAsia="方正仿宋_GBK"/>
          <w:sz w:val="32"/>
          <w:szCs w:val="32"/>
        </w:rPr>
        <w:t>同意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现印发给你们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岑溪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pacing w:val="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0"/>
        <w:jc w:val="center"/>
        <w:textAlignment w:val="auto"/>
        <w:rPr>
          <w:rFonts w:ascii="Times New Roman" w:hAnsi="Times New Roman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岑溪乡</w:t>
      </w:r>
      <w:r>
        <w:rPr>
          <w:rFonts w:ascii="Times New Roman" w:hAnsi="Times New Roman" w:cs="方正小标宋_GBK;Arial Unicode MS" w:eastAsia="方正小标宋_GBK;Arial Unicode MS"/>
          <w:b w:val="false"/>
          <w:bCs w:val="false"/>
          <w:sz w:val="44"/>
          <w:szCs w:val="44"/>
        </w:rPr>
        <w:t>全面推行林长制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仿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深学笃用习近平生态文明思想，进一步加强我乡森林等重要生态系统保护管理，推进生态治理体系和治理能力现代化，提升山林生态系统功能，加快建设山清水秀美丽之地，筑牢重要生态屏障，推动岑溪生态文明建设。根据巿委办公厅、巿政府办公厅《印发〈关于全面推林长制的实施意见〉的通知》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渝委办发〔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)1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、秀山县总林长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令及《秀山土家族苗族自治县全面推行林长制实施方案》（秀山委办发〔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的通知精神，结合我乡实际，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在全乡全面推行林长制，统筹山水林田湖草系统治理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强化党政领导干部山林资源目标责任，构建党政同责、属地负责、部门协同、源头治理、全域覆盖的山林资源保护发展长效机制，做到林长制工作有责、有方、有效。到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底，全面建立乡、村两级林长和网格护林员责任体系，实现全乡林长制管理责任全覆盖。基本建立山林资源保护发展、山林资源损害问题发现与整治、林长制绩效考核评价等工作机制，完善相关治理体系。到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全面构建起责权明确、协调有序、保障有力、监管严格、运行高效的山林资源保护发展机制，森林数量、森林质量和山林资源综合效益显著提升；防控森林草原火灾，防治林业有害生物﹐严厉打击违法侵占山林资源行为，全乡森林覆盖率达到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0%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上，森林火灾受害率控制在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.3%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内，死守林业有害生物危害尤其是松材线虫病疫情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建全组织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保护发展森林等生态资源为目标，加快建立健全完善我乡两级林长制体系建设，建立党委领导、党政同责、属地负责、科室协同、全域覆盖、源头治理的长效机制。要以压实乡、村领导干部责任为核心，落实两级林长保护发展森林资源主体责任，加强工作机构建设，制定以党委、政府主要领导为乡级总林长，分管领导为常务副林长，副职领导为副林长，各村支部书记为村级林长，设立林长制办公室在乡农业服务中心，分管领导兼任林长制办公室主任。设立下达建设任务，出台配套制度。要明确各级林长名录、责任区域及责任单位，加强科室协作，形成合力共同推动林长制深入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切实履职尽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乡林长是全乡范围内森林资源保护发展的第一责任人，各级林长是责任区域内森林资源保护发展的直接责任人。要认真履行巡林职责，积极主动协调解决森林资源保护发展的重大问题。林长办要做好各级林长的参谋助手，充分发挥组织、协调、分办、督办作用，督促相关科室和下一级林长或网格护林员认真履职尽责，协助保障各级林长开展巡林、召开联席会议、深入林区调研等活动，牵头完成上级林长交办的工作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全面开展林长巡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级林长要认领责任区域，按照《国务院办公厅关于科学绿化的指导意见》，扎实推进我乡国土绿化、美化。要以问题为导向，结合中央环保督察发现问题整改，常态化开展责任区域内的巡林工作，通过召开各级林长联席会议等方式，协调解决重点难点问题。对于重点时期、重要节点、关键区域及问题多发频发的地区，要作为巡林重点，加密巡林频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五、加强森林草原资源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村要实行最严格的生态环境保护制度，加强森林资源监管，严禁违法占用林地；要加大科技成果运用，提升森林资源信息化管理水平；要持续开展“四乱”等专项行动，严厉打击破坏森林草原和野生动植物资源等违法犯罪行为；要加强森林防火、病虫害、野生动物疫源疫病等监测防控，提升林业灾害防控和预警处置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六、高质量发展林业产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村要加强森林草原可持续经营，不断提升我乡森林资源质量；要大力发展山银花、油茶等特色林业产业，有效衔接乡村振兴；要科学利用林地资源，加快发展林下经济和生态旅游，推动林业产业高质量发展，全面助力我乡乡村振兴和生态文明建设取得更大突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七、强化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乡党委、政府要切实加强组织领导，落实机构人员，配强工作力量，确保林长制工作全面推行。协调上级财政要切实保障林长制必要的工作经费，争取财政支持生态建设的政策措施，充分发挥财政资金对社会资本的引导作用，鼓励金融机构、社会资本积极投入森林资源保护发展。各有关科室要统筹相关资金支持国土绿化、林区基础设施和基层林业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八、加强考核宣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立林长制考核指标体系，客观评价各级林长履职实绩，统筹纳入相关综合考核工作，考核结果作为干部奖惩、使用的参考依据。加大林长制宣传力度，加强生态文明宣传教育，让尊重自然、爱护自然、人与自然和谐共生的价值观念深入人心，营造全社会共同植绿护绿的浓厚氛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34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岑溪乡党政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w w:val="90"/>
          <w:sz w:val="28"/>
          <w:szCs w:val="28"/>
        </w:rPr>
        <w:t xml:space="preserve">    </w:t>
      </w:r>
      <w:r>
        <w:rPr>
          <w:rFonts w:eastAsia="Times New Roman"/>
          <w:w w:val="90"/>
          <w:sz w:val="28"/>
          <w:szCs w:val="28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7" w:gutter="0" w:header="851" w:top="2098" w:footer="1361" w:bottom="198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rFonts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ascii="仿宋_GB2312;仿宋" w:hAnsi="仿宋_GB2312;仿宋"/>
      </w:rPr>
      <w:fldChar w:fldCharType="separate"/>
    </w:r>
    <w:r>
      <w:rPr>
        <w:sz w:val="28"/>
        <w:kern w:val="0"/>
        <w:szCs w:val="28"/>
        <w:rFonts w:ascii="仿宋_GB2312;仿宋" w:hAnsi="仿宋_GB2312;仿宋"/>
      </w:rPr>
      <w:t>4</w:t>
    </w:r>
    <w:r>
      <w:rPr>
        <w:sz w:val="28"/>
        <w:kern w:val="0"/>
        <w:szCs w:val="28"/>
        <w:rFonts w:ascii="仿宋_GB2312;仿宋" w:hAnsi="仿宋_GB2312;仿宋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firstLine="36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rFonts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ascii="仿宋_GB2312;仿宋" w:hAnsi="仿宋_GB2312;仿宋"/>
      </w:rPr>
      <w:fldChar w:fldCharType="separate"/>
    </w:r>
    <w:r>
      <w:rPr>
        <w:sz w:val="28"/>
        <w:kern w:val="0"/>
        <w:szCs w:val="28"/>
        <w:rFonts w:ascii="仿宋_GB2312;仿宋" w:hAnsi="仿宋_GB2312;仿宋"/>
      </w:rPr>
      <w:t>3</w:t>
    </w:r>
    <w:r>
      <w:rPr>
        <w:sz w:val="28"/>
        <w:kern w:val="0"/>
        <w:szCs w:val="28"/>
        <w:rFonts w:ascii="仿宋_GB2312;仿宋" w:hAnsi="仿宋_GB2312;仿宋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黑体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黑体"/>
      <w:b/>
      <w:kern w:val="2"/>
      <w:sz w:val="44"/>
      <w:szCs w:val="2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ascii="黑体" w:hAnsi="黑体" w:eastAsia="黑体" w:cs="宋体"/>
      <w:b/>
      <w:color w:val="000000"/>
      <w:kern w:val="0"/>
      <w:sz w:val="28"/>
      <w:szCs w:val="2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8:00Z</dcterms:created>
  <dc:creator>User</dc:creator>
  <dc:description/>
  <dc:language>en-US</dc:language>
  <cp:lastModifiedBy>今晚吃什么啊</cp:lastModifiedBy>
  <cp:lastPrinted>2021-03-17T13:00:00Z</cp:lastPrinted>
  <dcterms:modified xsi:type="dcterms:W3CDTF">2023-12-13T07:13:21Z</dcterms:modified>
  <cp:revision>21</cp:revision>
  <dc:subject/>
  <dc:title>秀山委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2E56A14844C14912FA35102116B49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04920908_btnclosed</vt:lpwstr>
  </property>
  <property fmtid="{D5CDD505-2E9C-101B-9397-08002B2CF9AE}" pid="5" name="commondata">
    <vt:lpwstr>commondata</vt:lpwstr>
  </property>
</Properties>
</file>