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  <w:lang w:bidi="ar"/>
        </w:rPr>
        <w:t>2</w:t>
      </w: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spacing w:lineRule="exact" w:line="560"/>
        <w:ind w:firstLine="560"/>
        <w:jc w:val="center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lang w:bidi="ar"/>
        </w:rPr>
        <w:t>秀山县公共租赁住房保障类型及条件的说明</w:t>
      </w:r>
    </w:p>
    <w:p>
      <w:pPr>
        <w:pStyle w:val="Normal"/>
        <w:spacing w:lineRule="exact" w:line="560"/>
        <w:ind w:firstLine="560"/>
        <w:rPr>
          <w:rFonts w:ascii="方正楷体_GBK" w:hAnsi="方正楷体_GBK" w:eastAsia="方正楷体_GBK" w:cs="方正楷体_GBK"/>
          <w:color w:val="000000"/>
          <w:kern w:val="0"/>
          <w:sz w:val="28"/>
          <w:szCs w:val="28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lang w:bidi="ar"/>
        </w:rPr>
        <w:t>一、符合下列条件之一的，可申请公共租赁住房保障：</w:t>
      </w:r>
    </w:p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（一）具有秀山县城区常住居民户口且实际居住生活，在秀山县城区无住房或人均住房建筑面积低于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平方米的家庭；（二）在秀山县城区无住房且常住、有稳定工作的人员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申请人父母、子女或申请人配偶的父母在秀山县城区拥有住房资助能力的除外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</w:rPr>
        <w:t>有稳定工作的人员</w:t>
      </w:r>
      <w:r>
        <w:rPr>
          <w:rFonts w:ascii="Times New Roman" w:hAnsi="Times New Roman" w:cs="Times New Roman" w:eastAsia="方正仿宋_GBK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包括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在秀山县城区与用人单位签订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以上劳动合同，且连续缴纳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个月以上的社会保险费或住房公积金人员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在秀山县城区连续缴纳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个月以上社会保险费，且在秀山县城区居住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个月以上的灵活就业人员和个体工商户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秀山县城区用人单位出具工作岗位、工作年限和工资收入证明的人员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sz w:val="28"/>
          <w:szCs w:val="28"/>
        </w:rPr>
        <w:t>在秀山县城区退休的人员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sz w:val="28"/>
          <w:szCs w:val="28"/>
        </w:rPr>
        <w:t>在秀山县城区工作的机关、事业单位在编人员；</w:t>
      </w:r>
    </w:p>
    <w:p>
      <w:pPr>
        <w:pStyle w:val="Normal"/>
        <w:spacing w:lineRule="exact" w:line="560"/>
        <w:ind w:firstLine="560"/>
        <w:rPr>
          <w:rFonts w:ascii="方正楷体_GBK" w:hAnsi="方正楷体_GBK" w:eastAsia="方正楷体_GBK" w:cs="方正楷体_GBK"/>
          <w:color w:val="000000"/>
          <w:kern w:val="0"/>
          <w:sz w:val="28"/>
          <w:szCs w:val="28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lang w:bidi="ar"/>
        </w:rPr>
        <w:t>二、同时具备下列条件的，可以申请城镇低收入公共租赁住房保障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（一）家庭成员具有秀山县城区常住居民户口且在户籍地实际居住生活的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（二）家庭成员之间有法定的赡养、抚养或扶养关系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（三）家庭成员在规定的行政区域内无住房，或者人均住房建筑面积低于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平方米的家庭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bidi="ar"/>
        </w:rPr>
        <w:t>（四）属于县民政局认定的城市居民低收入家庭（城市低保家庭）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12:00Z</dcterms:created>
  <dc:creator>Administrator</dc:creator>
  <dc:description/>
  <cp:keywords/>
  <dc:language>en-US</dc:language>
  <cp:lastModifiedBy>Administrator</cp:lastModifiedBy>
  <dcterms:modified xsi:type="dcterms:W3CDTF">2024-08-30T05:12:00Z</dcterms:modified>
  <cp:revision>2</cp:revision>
  <dc:subject/>
  <dc:title/>
</cp:coreProperties>
</file>