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63" w:hRule="atLeast"/>
        </w:trPr>
        <w:tc>
          <w:tcPr>
            <w:tcW w:w="895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95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FF0000"/>
                <w:w w:val="51"/>
                <w:kern w:val="0"/>
                <w:sz w:val="108"/>
                <w:szCs w:val="108"/>
                <w:lang w:eastAsia="zh-CN"/>
              </w:rPr>
            </w:pPr>
            <w:r>
              <w:rPr>
                <w:rFonts w:eastAsia="方正小标宋_GBK"/>
                <w:color w:val="FF0000"/>
                <w:spacing w:val="1"/>
                <w:w w:val="35"/>
                <w:kern w:val="0"/>
                <w:sz w:val="108"/>
                <w:szCs w:val="108"/>
              </w:rPr>
              <w:t>中共</w:t>
            </w:r>
            <w:r>
              <w:rPr>
                <w:rFonts w:eastAsia="方正小标宋_GBK"/>
                <w:color w:val="FF0000"/>
                <w:spacing w:val="1"/>
                <w:w w:val="35"/>
                <w:kern w:val="0"/>
                <w:sz w:val="108"/>
                <w:szCs w:val="108"/>
                <w:lang w:eastAsia="zh-CN"/>
              </w:rPr>
              <w:t>秀山土家族苗族自治县卫生健康委员会</w:t>
            </w:r>
            <w:r>
              <w:rPr>
                <w:rFonts w:eastAsia="方正小标宋_GBK"/>
                <w:color w:val="FF0000"/>
                <w:spacing w:val="1"/>
                <w:w w:val="35"/>
                <w:kern w:val="0"/>
                <w:sz w:val="108"/>
                <w:szCs w:val="108"/>
              </w:rPr>
              <w:t>党组</w:t>
            </w:r>
            <w:r>
              <w:rPr>
                <w:rFonts w:eastAsia="方正小标宋_GBK"/>
                <w:color w:val="FF0000"/>
                <w:spacing w:val="1"/>
                <w:w w:val="35"/>
                <w:kern w:val="0"/>
                <w:sz w:val="108"/>
                <w:szCs w:val="108"/>
                <w:lang w:eastAsia="zh-CN"/>
              </w:rPr>
              <w:t>文</w:t>
            </w:r>
            <w:r>
              <w:rPr>
                <w:rFonts w:eastAsia="方正小标宋_GBK"/>
                <w:color w:val="FF0000"/>
                <w:spacing w:val="75"/>
                <w:w w:val="35"/>
                <w:kern w:val="0"/>
                <w:sz w:val="108"/>
                <w:szCs w:val="108"/>
                <w:lang w:eastAsia="zh-CN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秀山卫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45" w:leader="none"/>
          <w:tab w:val="center" w:pos="6372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266700</wp:posOffset>
                </wp:positionV>
                <wp:extent cx="270002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1pt" to="205.65pt,21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266700</wp:posOffset>
                </wp:positionV>
                <wp:extent cx="2700020" cy="0"/>
                <wp:effectExtent l="14605" t="14605" r="1460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pt" to="448.8pt,21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秀山土家族苗族自治县卫生健康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0"/>
          <w:sz w:val="44"/>
          <w:szCs w:val="44"/>
        </w:rPr>
        <w:t>秀山土家族苗族自治县卫生健康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spacing w:val="-17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关于</w:t>
      </w:r>
      <w:r>
        <w:rPr>
          <w:rFonts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通报表扬</w:t>
      </w:r>
      <w:r>
        <w:rPr>
          <w:rFonts w:eastAsia="方正小标宋_GBK"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202</w:t>
      </w:r>
      <w:r>
        <w:rPr>
          <w:rFonts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4</w:t>
      </w:r>
      <w:r>
        <w:rPr>
          <w:rFonts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_GBK" w:hAnsi="方正小标宋_GBK"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全县卫生健康系统“优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护士”</w:t>
      </w:r>
      <w:r>
        <w:rPr>
          <w:rFonts w:ascii="方正小标宋_GBK" w:hAnsi="方正小标宋_GBK" w:cs="方正小标宋_GBK"/>
          <w:i w:val="false"/>
          <w:spacing w:val="-23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优秀护士长”</w:t>
      </w:r>
      <w:r>
        <w:rPr>
          <w:rFonts w:cs="方正小标宋_GBK"/>
          <w:i w:val="false"/>
          <w:spacing w:val="-17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/>
          <w:spacing w:val="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i w:val="false"/>
          <w:iCs/>
          <w:spacing w:val="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4"/>
        <w:ind w:left="0" w:right="0" w:hanging="0"/>
        <w:jc w:val="left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乡镇卫生院、街道社区卫生服务中心，县直各医疗卫生机构，各民营医院，委机关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是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国际护士节，为弘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丁格尔精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展示全县卫生健康系统护理队伍良好的精神风貌和职业风范，进一步推动秀山卫生健康事业高质量发展。经研究，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晓玲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优秀护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读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护士予以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望受表扬的优秀护士长、优秀护士以此为新起点，奋发有为，再接再厉，发挥模范带头作用，为广大人民群众提供更加优质的护理服务。同时，希望全县护理人员要以模范典型为榜样，坚持人民至上、生命至上，不断提升护理质量，为促进全县护理事业健康发展作出更大的贡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秀山自治县卫生健康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护士、优秀护士长通报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5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中共秀山自治县卫生健康委员会党组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秀山自治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Defaul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秀山自治县卫生健康系统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秀护士、优秀护士长通报表扬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4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名不分先后）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优秀护士长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晓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副主任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副主任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屈婕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妇幼保健院副主任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玉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精神卫生中心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和街道社区卫生服务中心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江镇中心卫生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贴心中医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师</w:t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优秀护士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读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秀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发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青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学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静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荟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医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超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燕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秀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中医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妇幼保健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亿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妇幼保健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茂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妇幼保健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精神卫生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会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精神卫生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和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子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和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秀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杨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凯街道社区卫生服务中心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桠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凯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艳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官庄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湘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溪场街道社区卫生服务中心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溪场街道社区卫生服务中心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郝雪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溶溪镇中心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池镇中心卫生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燕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堤镇中心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安镇中心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倩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安镇中心卫生院护师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张紫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石耶镇中心卫生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花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江镇中心卫生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江镇中心卫生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翠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膏田镇卫生院主管护师</w:t>
      </w:r>
    </w:p>
    <w:p>
      <w:pPr>
        <w:pStyle w:val="Default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峨溶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兰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溪口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凤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宋农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双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桥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书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灵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丝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洋乡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涌洞镇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平乡卫生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小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百圣医院主管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贴心中医医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海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仁仁中西医结合医院护师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代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弘济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成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协民医院护师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9525" t="9525" r="9525" b="952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9525" t="9525" r="952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自治县卫生健康委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员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" w:after="0"/>
      <w:ind w:left="459" w:right="277" w:hanging="3740"/>
      <w:outlineLvl w:val="1"/>
    </w:pPr>
    <w:rPr>
      <w:rFonts w:ascii="方正小标宋_GBK" w:hAnsi="方正小标宋_GBK" w:eastAsia="方正小标宋_GBK" w:cs="方正小标宋_GBK"/>
      <w:i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2:50:32Z</dcterms:created>
  <dc:creator>Administrator</dc:creator>
  <dc:description/>
  <dc:language>en-US</dc:language>
  <cp:lastModifiedBy>huawei</cp:lastModifiedBy>
  <dcterms:modified xsi:type="dcterms:W3CDTF">2024-05-11T08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