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w w:val="6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w w:val="6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100.4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秀山土家族苗族自治县市场监督管理局文件" style="font-family:&quot;方正小标宋_GBK&quot;;font-size:1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4305" w:leader="none"/>
        </w:tabs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margin">
                  <wp:posOffset>3039745</wp:posOffset>
                </wp:positionV>
                <wp:extent cx="5615940" cy="0"/>
                <wp:effectExtent l="11430" t="11430" r="1143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35pt" to="518.7pt,239.35pt" ID="直线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秀山市监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秀山土家族苗族自治县市场监督管理局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关于印发《农村假冒伪劣食品整治工作方案》的通知</w:t>
      </w:r>
    </w:p>
    <w:p>
      <w:pPr>
        <w:pStyle w:val="Normal"/>
        <w:spacing w:lineRule="exact" w:line="594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市场监管所，局机关相关科室、执法支队：</w:t>
      </w:r>
    </w:p>
    <w:p>
      <w:pPr>
        <w:pStyle w:val="51"/>
        <w:spacing w:lineRule="exact" w:line="594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《农村假冒伪劣食品整治工作方案》印发给你们，</w:t>
      </w:r>
      <w:r>
        <w:rPr>
          <w:rFonts w:eastAsia="方正仿宋_GBK"/>
          <w:sz w:val="32"/>
          <w:szCs w:val="32"/>
        </w:rPr>
        <w:t>请结合工作实际认真抓好落实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Footer"/>
        <w:snapToGrid w:val="true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spacing w:lineRule="exact" w:line="59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秀山土家族苗族自治县市场监督管理局</w:t>
      </w:r>
    </w:p>
    <w:p>
      <w:pPr>
        <w:pStyle w:val="Normal"/>
        <w:spacing w:lineRule="exact" w:line="594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秀山土家族苗族自治县市场监督管理局</w:t>
      </w:r>
    </w:p>
    <w:p>
      <w:pPr>
        <w:pStyle w:val="Footer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假冒伪劣食品整治工作方案</w:t>
      </w:r>
    </w:p>
    <w:p>
      <w:pPr>
        <w:pStyle w:val="Footer"/>
        <w:snapToGrid w:val="true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市局相关工作安排，为进一步加强农村食品安全经营行为监管，强力推进农村食品重点问题整治，切实保障消费者合法权益和消费安全，制定本工作方案。</w:t>
      </w:r>
    </w:p>
    <w:p>
      <w:pPr>
        <w:pStyle w:val="1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治理突出问题和防范化解风险隐患为目标，坚持问题导向，针对重点区域、重点产品和薄弱环节，全面打击农村生产经营假冒伪劣食品违法违规行为，收缴一批假冒伪劣食品，端掉一批“黑窝点”“黑作坊”，移送一批违法案件，查办一批大要案，严惩一批违法犯罪分子，曝光一批典型案例，到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底，全县农村假冒伪劣食品问题得到有效遏制并有明显好转。</w:t>
      </w:r>
    </w:p>
    <w:p>
      <w:pPr>
        <w:pStyle w:val="1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措施</w:t>
      </w:r>
    </w:p>
    <w:p>
      <w:pPr>
        <w:pStyle w:val="1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严厉打击农村食品安全违法行为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要结合“铁拳”行动和“双打”工作等案件查处工作安排，围绕打击农村制售假冒伪劣食品违法行为，突出打击重点，要以酒类、粮食加工品、食用油及其制品、调味品、肉制品、茶叶及相关制品、炒货食品及坚果制品、糕点、蔬菜制品等为重点品种，要以农村集贸市场、城乡结合部农贸市场、面向农村的食品批发市场为重点市场，以食品批发商、小餐馆、校园周边小超市小商店、食品生产加工小作坊、食品摊贩等食品生产经营主体为重点主体，严肃查处生产经营添加非食用物质食品、不符合安全标准的食品、未经检验检疫或者检验检疫不合格的肉类、宣称特殊功能的普通食品、“三无”食品、“山寨”食品、商标侵权食品、劣质食品、过期食品，以及无证无照生产经营食品等违法行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持续规范农村食品生产经营行为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加强食品生产主体监督管理。深入开展“落实企业主体责任年行动”，督促食品生产企业定期开展自查，自查报告率要达到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以上。继续抓好食品生产企业食品安全管理人员监督抽查考核，监督抽考企业覆盖率要达到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、考核合格率要达到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以上。组织开展肉制品质量安全提升行动，加强食品生产加工小作坊整治规范，强化风险排查，坚决取缔食品生产加工“黑作坊”“黑窝点”，依法从严查处白酒小作坊非法勾兑及滥用添加剂等违法违规行为。引导小作坊提升食品品质，以传统工艺为依托，采用优质食品原料，推进小作坊食品优质化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加强食品销售主体监督管理。加强农村地区食品经营许可管理，严格按照食品销售主体风险分级管理和日常监督检查“双随机、一公开”抽查检查要求，对农村地区食杂店、校园周边等食品销售者开展风险等级评定，通过食品安全智慧监管系统，对抽中的食品销售者实施日常监督检查，依法及时处置发现的问题。督促农村食品经营者落实进货查验和进（销）货记录制度。督促农村集贸市场开办者建立健全食品安全管理制度。督促网络食品交易第三方平台提供者自觉到市场监管部门备案，加强对网络第三方平台及入网经营者食品违法违规行为的查处力度。开展畜禽肉水产品和酒类市场专项整治，切实保障人民群众身体健康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加强餐饮服务提供者监督检查。强化农村地区餐饮主体日常巡查，推动餐饮服务提供者认真使用“重庆阳光餐饮”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等手段开展食品安全自查。加强家庭集体宴席服务经营者管理，督促家宴经营者在开展经营活动之前向经常居住所在地乡镇（街道）食品安全监管机构办理备案，以及按规定做好就餐人数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人以上的宴席报告工作。深入开展农村地区学校食堂食品安全检查工作；加强农家乐类涉旅餐饮单位监管，督促其严格按照操作规范要求加工食品。严格落实风险分级监管措施，科学判定农村地区餐饮服务提供者风险等级；根据主体风险等级，结合“双随机、</w:t>
      </w:r>
      <w:bookmarkStart w:id="0" w:name="_GoBack"/>
      <w:bookmarkEnd w:id="0"/>
      <w:r>
        <w:rPr>
          <w:rFonts w:eastAsia="方正仿宋_GBK"/>
          <w:sz w:val="32"/>
          <w:szCs w:val="32"/>
        </w:rPr>
        <w:t>一公开”检查，推动餐饮服务提供者消除风险隐患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加强特殊食品生产经营主体监管，深入推进保健食品行业专项清理整治行动，会同相关成员单位加大对保健食品经营主体责任不落实、问题广告、欺诈和虚假宣传、违法网络营销等整治力度，严厉打击保健食品销售违法犯罪行为，促进行业健康可持续发展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加强食品安全抽检监测。加大农村地区食品安全抽检监测频次和力度，以农村集市、小作坊、小摊点、小商贩等为重点场所和重点对象，以散装食品、地方特色食品、农村家宴常备食品和粽子、腊肉、汤圆等节令食品为重点品种，加大抽检力度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强化监管信息运用。要进一步加强日常监管、监督抽检、行政处罚、行政约谈等信息的运用，将其纳入食品安全信用档案，对食品生产经营者实施信用监管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全面提升农村食品安全综合治理能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全面压实食品安全监管责任，推进监管重心下移、力量下沉，不断充实基层一线监管执法力量。继续在村（社区）设立食品安全协管员，保持“最后一公里”畅通。积极争取将食品安全纳入社会治安综合治理范围，作为城乡社会网格化服务管理内容，实行食品安全“网格化”管理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充分发挥示范引领作用。结合辖区实际，试点开展农村食品经营示范店规范化建设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不断提高监管执法能力。灵活应用集中培训、网络培训、以会代训等各类培训形式，对监管执法人员实施分级分类分批次培训，提升业务技能。组织监管执法人员及时研究分析工作中遇到的新问题、新情况，并制定有效的解决办法，提高攻坚克难的能力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持续加强消费维权。确保</w:t>
      </w:r>
      <w:r>
        <w:rPr>
          <w:rFonts w:eastAsia="方正仿宋_GBK"/>
          <w:sz w:val="32"/>
          <w:szCs w:val="32"/>
        </w:rPr>
        <w:t>12315</w:t>
      </w:r>
      <w:r>
        <w:rPr>
          <w:rFonts w:eastAsia="方正仿宋_GBK"/>
          <w:sz w:val="32"/>
          <w:szCs w:val="32"/>
        </w:rPr>
        <w:t>热线和全国</w:t>
      </w:r>
      <w:r>
        <w:rPr>
          <w:rFonts w:eastAsia="方正仿宋_GBK"/>
          <w:sz w:val="32"/>
          <w:szCs w:val="32"/>
        </w:rPr>
        <w:t>12315</w:t>
      </w:r>
      <w:r>
        <w:rPr>
          <w:rFonts w:eastAsia="方正仿宋_GBK"/>
          <w:sz w:val="32"/>
          <w:szCs w:val="32"/>
        </w:rPr>
        <w:t>平台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畅通，对涉及市场监管职能范围的相关投诉举报及时登记和分办，依法及时处置和反馈，对涉嫌违法行为的线索依法予以调查核实，严禁“以调代罚”，确保投诉举报件件有落实，事事有回音。强化投诉举报业务培训。提升数据分析和运用能力和水平，建立涉及农村假冒伪劣食品相关重大集中投诉举报预警机制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广泛开展宣传教育。加大食品科普宣传力度，以喜闻乐见的形式，开展食品科学知识进村入户活动，提升农村消费者食品安全意识、消费维权意识和识假辨假能力。加强对食品生产经营单位及从业人员的食品安全法律法规宣传力度，引导其树立和强化食品安全法律意识，自觉守法诚信生产经营。适时组织对专项工作中取得的成效、查办的典型案件进行宣传报道，营造良好的整治氛围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积极促进社会共治。强化部门协同，实现资源共享、信息互联互通，开展经常性地联合执法，提升监管执法效能。充分发挥行业协会作用，通过建立行业自律机制、规范自我管理，形成业界相互监督、行业规范发展的良好格局。加强社会联动，积极回应广大人民群众关注重点和媒体关切，发挥舆论监督作用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要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组织实施。</w:t>
      </w:r>
      <w:r>
        <w:rPr>
          <w:rFonts w:eastAsia="方正仿宋_GBK"/>
          <w:sz w:val="32"/>
          <w:szCs w:val="32"/>
        </w:rPr>
        <w:t>要高度重视，将农村假冒伪劣食品整治工作作为当前的重要工作抓紧抓实，加强组织领导，及时进行安排部署，因地制宜制定具体实施方案，细化分解工作任务，确保专项整治各项工作任务落实到位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案件查办。</w:t>
      </w:r>
      <w:r>
        <w:rPr>
          <w:rFonts w:eastAsia="方正仿宋_GBK"/>
          <w:sz w:val="32"/>
          <w:szCs w:val="32"/>
        </w:rPr>
        <w:t>要按照“四个最严”的要求，严查重处在整治工作中发现的各类违法违规行为，严格落实处罚到相关责任单位和责任人的规定，对涉嫌犯罪的，一律移交司法机关追究刑事责任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及时研判风险。</w:t>
      </w:r>
      <w:r>
        <w:rPr>
          <w:rFonts w:eastAsia="方正仿宋_GBK"/>
          <w:sz w:val="32"/>
          <w:szCs w:val="32"/>
        </w:rPr>
        <w:t>要注重对新情况新问题，特别是存在的风险隐患进行研判，并结合实际及时制定解决办法，要建立风险隐患台账记录，实行销号管理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加强信息报送。</w:t>
      </w:r>
      <w:r>
        <w:rPr>
          <w:rFonts w:eastAsia="方正仿宋_GBK"/>
          <w:sz w:val="32"/>
          <w:szCs w:val="32"/>
        </w:rPr>
        <w:t>请各市场监管所、相关科室、执法支队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将本年度工作情况、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将整治工作总结和统计表（见附件）的电子版报送至县局食品经营科</w:t>
      </w:r>
      <w:r>
        <w:rPr>
          <w:rFonts w:ascii="方正仿宋_GBK" w:hAnsi="方正仿宋_GBK" w:cs="方正仿宋_GBK" w:eastAsia="方正仿宋_GBK"/>
          <w:sz w:val="32"/>
          <w:szCs w:val="32"/>
        </w:rPr>
        <w:t>田尧邮箱：</w:t>
      </w:r>
      <w:r>
        <w:rPr>
          <w:rFonts w:eastAsia="方正仿宋_GBK" w:cs="方正仿宋_GBK" w:ascii="方正仿宋_GBK" w:hAnsi="方正仿宋_GBK"/>
          <w:sz w:val="32"/>
          <w:szCs w:val="32"/>
        </w:rPr>
        <w:t>642604045@qq.com</w:t>
      </w:r>
      <w:r>
        <w:rPr>
          <w:rFonts w:eastAsia="方正仿宋_GBK"/>
          <w:sz w:val="32"/>
          <w:szCs w:val="32"/>
        </w:rPr>
        <w:t>，工作总结内容应包括专项整治的基本情况、主要做法、典型案例、发现问题及原因分析、制度建设及工作建议等。整治工作中的重大情况，请及时报告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spacing w:lineRule="exact" w:line="594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农村假冒伪劣食品整治工作情况统计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720"/>
        <w:jc w:val="center"/>
        <w:rPr>
          <w:rFonts w:eastAsia="等线"/>
          <w:sz w:val="28"/>
          <w:szCs w:val="28"/>
        </w:rPr>
      </w:pPr>
      <w:r>
        <w:rPr>
          <w:rFonts w:eastAsia="方正小标宋_GBK"/>
          <w:spacing w:val="-20"/>
          <w:sz w:val="44"/>
          <w:szCs w:val="44"/>
        </w:rPr>
        <w:t>农村假冒伪劣食品整治行动情况统计表</w:t>
      </w:r>
    </w:p>
    <w:p>
      <w:pPr>
        <w:pStyle w:val="Normal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填报单位：                      填报时间：     年    月    日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5951"/>
        <w:gridCol w:w="992"/>
        <w:gridCol w:w="1379"/>
      </w:tblGrid>
      <w:tr>
        <w:trPr>
          <w:tblHeader w:val="true"/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类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数量</w:t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检查食品生产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户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检查食品销售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户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学校及周边食品销售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户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检查餐饮服务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户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学校食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户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 xml:space="preserve">      </w:t>
            </w:r>
            <w:r>
              <w:rPr>
                <w:rFonts w:cs="方正仿宋_GBK"/>
                <w:sz w:val="24"/>
              </w:rPr>
              <w:t>校园周边餐饮服务提供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户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检查批发市场、集贸市场等各类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户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检查网络食品交易第三方平台提供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组织监督抽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批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监督抽检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批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 xml:space="preserve">      </w:t>
            </w:r>
            <w:r>
              <w:rPr>
                <w:rFonts w:cs="方正仿宋_GBK"/>
                <w:sz w:val="24"/>
              </w:rPr>
              <w:t>处置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批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取缔无证无照生产经营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吊销食品生产经营许可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吊销食品生产许可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ind w:firstLine="72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吊销食品经营许可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查处假冒伪劣食品行政处罚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收缴假冒伪劣的食品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公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查处假冒伪劣食品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假冒伪劣食品安全罚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移送公安机关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受理消费者投诉举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兑现举报奖金数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组织开展食品生产经营者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人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组织开展宣传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食品安全协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建立农村食品统一配送渠道的食品生产经营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已完成限期整改的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开展规范化建设的农村食品经营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46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7"/>
          <w:sz w:val="28"/>
          <w:szCs w:val="28"/>
        </w:rPr>
        <w:t xml:space="preserve">秀山土家族苗族自治县市场监督管理局办公室             </w:t>
      </w:r>
      <w:r>
        <w:rPr>
          <w:rFonts w:eastAsia="方正仿宋_GBK" w:cs="方正仿宋_GBK" w:ascii="方正仿宋_GBK" w:hAnsi="方正仿宋_GBK"/>
          <w:spacing w:val="-17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pacing w:val="-17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17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-17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17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pacing w:val="-17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方正黑体_GBK">
    <w:charset w:val="01"/>
    <w:family w:val="roman"/>
    <w:pitch w:val="variable"/>
    <w:embedRegular r:id="rId11" w:fontKey="{0B014A78-CABC-4EF0-12AC-5CD89AEFDE0B}"/>
  </w:font>
  <w:font w:name="方正楷体_GBK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7.7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Body Text 2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Footer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/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5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 w:customStyle="1">
    <w:name w:val="索引 51"/>
    <w:basedOn w:val="Normal"/>
    <w:next w:val="Normal"/>
    <w:qFormat/>
    <w:pPr>
      <w:ind w:left="1680" w:hanging="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4"/>
    <customShpInfo spid="_x0000_s2052"/>
    <customShpInfo spid="_x0000_s205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572</Words>
  <Characters>3264</Characters>
  <CharactersWithSpaces>382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1:00Z</dcterms:created>
  <dc:creator>User</dc:creator>
  <dc:description/>
  <dc:language>en-US</dc:language>
  <cp:lastModifiedBy>ZQ</cp:lastModifiedBy>
  <cp:lastPrinted>2021-08-03T08:25:00Z</cp:lastPrinted>
  <dcterms:modified xsi:type="dcterms:W3CDTF">2024-09-09T08:05:00Z</dcterms:modified>
  <cp:revision>6</cp:revision>
  <dc:subject/>
  <dc:title>关于举办秀山县特种设备安全管理负责人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22803B6C74B888E82F2992E00D07E_12</vt:lpwstr>
  </property>
  <property fmtid="{D5CDD505-2E9C-101B-9397-08002B2CF9AE}" pid="3" name="KSOProductBuildVer">
    <vt:lpwstr>2052-12.1.0.15374</vt:lpwstr>
  </property>
</Properties>
</file>