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"/>
        <w:jc w:val="center"/>
        <w:rPr>
          <w:rFonts w:ascii="微软雅黑" w:hAnsi="微软雅黑" w:eastAsia="微软雅黑" w:cs="微软雅黑"/>
          <w:color w:val="333333"/>
          <w:kern w:val="0"/>
          <w:sz w:val="36"/>
          <w:szCs w:val="36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 w:val="36"/>
          <w:szCs w:val="36"/>
          <w:lang w:bidi="ar"/>
        </w:rPr>
        <w:t>秀山县市场监管局秋冬季食品消费警示</w:t>
      </w:r>
    </w:p>
    <w:p>
      <w:pPr>
        <w:pStyle w:val="Normal"/>
        <w:widowControl/>
        <w:spacing w:lineRule="atLeast" w:line="3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 xml:space="preserve">进入秋冬季，天气转凉，人们大都以为食物不会像夏天那样容易变质。其实不然，食物中毒在秋冬季节也会发生，而且大多数为细菌性食物中毒与动植物性食物中毒，为预防秋冬季节食物中毒，提出如下警示： </w:t>
      </w:r>
    </w:p>
    <w:p>
      <w:pPr>
        <w:pStyle w:val="Normal"/>
        <w:widowControl/>
        <w:spacing w:lineRule="atLeast" w:line="30"/>
        <w:ind w:firstLine="643"/>
        <w:jc w:val="left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lang w:bidi="ar"/>
        </w:rPr>
        <w:t>一、 预防秋冬季食源性疾病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虽然现在天气转凉，细菌性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食物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中毒较少发生，但市民不要掉以轻心，特别是四季豆、豆浆等豆类食品要彻底烧熟煮透，切记勿食发芽土豆和霉烂变质等蔬菜，防止化学性食物中毒的发生。另外，冬季也是病毒性腹泻等食源性疾病高发的季节，尽量不吃或慎吃生的水产品。</w:t>
      </w:r>
    </w:p>
    <w:p>
      <w:pPr>
        <w:pStyle w:val="Normal"/>
        <w:widowControl/>
        <w:spacing w:lineRule="atLeast" w:line="30" w:before="0" w:after="30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 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lang w:bidi="ar"/>
        </w:rPr>
        <w:t>二、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lang w:bidi="ar"/>
        </w:rPr>
        <w:t>安全食用火锅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lang w:bidi="ar"/>
        </w:rPr>
        <w:t>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秋冬季是火锅消费旺季，一定要注意，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lang w:bidi="ar"/>
        </w:rPr>
        <w:t>一是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要“选”，择应选择证照齐全、内外环境整洁、食品安全监督量化等级较高的火锅店；同时要注意观察火锅店的通风设施，使用煤气或木炭等火锅时，要保持室内空气的流通，防止一氧化碳中毒。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lang w:bidi="ar"/>
        </w:rPr>
        <w:t>二是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要“煮”，肉类等食材必须充分煮熟煮透，方可食用。肉片尽量切薄，防止涮煮时存活寄生虫卵及其他有害微生物。要慎用海鲜产品、四季豆、野蘑菇、先黄花菜等食材，防止发生食物中毒。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lang w:bidi="ar"/>
        </w:rPr>
        <w:t>三是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“吃”，吃火锅时要坚持生熟分离，避免在桌上摆放过多食物，造成交叉污染；尽量采用分餐方式就餐。</w:t>
      </w:r>
    </w:p>
    <w:p>
      <w:pPr>
        <w:pStyle w:val="Normal"/>
        <w:widowControl/>
        <w:spacing w:lineRule="atLeast" w:line="30" w:before="0" w:after="300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  <w:lang w:bidi="ar"/>
        </w:rPr>
        <w:t>三、预防腌制类食品中毒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腌制类食品加工过程中会加入很多盐，在腌制发酵过程中容易产生如亚硝酸胺等有害物质而引起中毒。</w:t>
      </w:r>
    </w:p>
    <w:p>
      <w:pPr>
        <w:pStyle w:val="Normal"/>
        <w:widowControl/>
        <w:spacing w:lineRule="atLeast" w:line="30" w:before="0" w:after="300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  <w:lang w:bidi="ar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  <w:lang w:bidi="ar"/>
        </w:rPr>
        <w:t>及时报告食品安全事故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消费者在餐饮消费过程中一旦发生身体不适或明显食物中毒症状，应及时到正规医院诊治，同时第一时间与餐饮服务食品安全监管部门联系。并保存好就餐发票、就诊记录、检验报告等相关证据。在日常消费中也要增强维权意识，购买食品时记得索要发票和检验证明等凭证，如果发生食物中毒，及时以此为依据向当地有关管理部门举报投诉。</w:t>
      </w:r>
    </w:p>
    <w:p>
      <w:pPr>
        <w:pStyle w:val="Normal"/>
        <w:widowControl/>
        <w:spacing w:lineRule="atLeast" w:line="30" w:before="0" w:after="30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0" w:before="0" w:after="300"/>
        <w:ind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食品药品安全协调科</w:t>
      </w:r>
    </w:p>
    <w:p>
      <w:pPr>
        <w:pStyle w:val="Normal"/>
        <w:widowControl/>
        <w:spacing w:lineRule="atLeast" w:line="30" w:before="0" w:after="3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202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1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2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秀山县市场监管局</cp:lastModifiedBy>
  <dcterms:modified xsi:type="dcterms:W3CDTF">2021-11-22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