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-6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-6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-6"/>
          <w:sz w:val="44"/>
          <w:szCs w:val="44"/>
          <w:lang w:eastAsia="zh-CN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-6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-6"/>
          <w:sz w:val="44"/>
          <w:szCs w:val="44"/>
        </w:rPr>
        <w:t>重庆市</w:t>
      </w:r>
      <w:r>
        <w:rPr>
          <w:rFonts w:eastAsia="方正黑体_GBK" w:cs="Times New Roman" w:ascii="Times New Roman" w:hAnsi="Times New Roman"/>
          <w:i w:val="false"/>
          <w:caps w:val="false"/>
          <w:smallCaps w:val="false"/>
          <w:color w:val="000000"/>
          <w:spacing w:val="-6"/>
          <w:sz w:val="44"/>
          <w:szCs w:val="44"/>
        </w:rPr>
        <w:t>2025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-6"/>
          <w:sz w:val="44"/>
          <w:szCs w:val="44"/>
        </w:rPr>
        <w:t>年度公开考试录用公务员笔试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44"/>
          <w:szCs w:val="44"/>
        </w:rPr>
        <w:t>、面试和总成绩公布表（秀山县考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tbl>
      <w:tblPr>
        <w:tblW w:w="10080" w:type="dxa"/>
        <w:jc w:val="left"/>
        <w:tblInd w:w="-952" w:type="dxa"/>
        <w:tblLayout w:type="fixed"/>
        <w:tblCellMar>
          <w:top w:w="12" w:type="dxa"/>
          <w:left w:w="12" w:type="dxa"/>
          <w:bottom w:w="15" w:type="dxa"/>
          <w:right w:w="12" w:type="dxa"/>
        </w:tblCellMar>
      </w:tblPr>
      <w:tblGrid>
        <w:gridCol w:w="1560"/>
        <w:gridCol w:w="994"/>
        <w:gridCol w:w="1250"/>
        <w:gridCol w:w="653"/>
        <w:gridCol w:w="634"/>
        <w:gridCol w:w="909"/>
        <w:gridCol w:w="823"/>
        <w:gridCol w:w="1080"/>
        <w:gridCol w:w="1217"/>
        <w:gridCol w:w="960"/>
      </w:tblGrid>
      <w:tr>
        <w:trPr>
          <w:trHeight w:val="2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职位排序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测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论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专业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成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秀山县中和街道办事处综合管理职位</w:t>
            </w:r>
            <w:r>
              <w:rPr>
                <w:rStyle w:val="Font61"/>
                <w:rFonts w:eastAsia="方正仿宋_GBK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雪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6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婉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.8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.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0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秀山县中和街道办事处综合管理职位</w:t>
            </w:r>
            <w:r>
              <w:rPr>
                <w:rStyle w:val="Font61"/>
                <w:rFonts w:eastAsia="方正仿宋_GBK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芷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工程（含宽带网络移动通信等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4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8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浚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与电气工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秀山县乌杨街道办事处综合管理职位</w:t>
            </w:r>
            <w:r>
              <w:rPr>
                <w:rStyle w:val="Font61"/>
                <w:rFonts w:eastAsia="方正仿宋_GBK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琪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（师范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文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秀山县平凯街道办事处综合管理职位</w:t>
            </w:r>
            <w:r>
              <w:rPr>
                <w:rStyle w:val="Font61"/>
                <w:rFonts w:eastAsia="方正仿宋_GBK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子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5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翕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5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鹏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.6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秀山县官庄街道办事处综合管理职位</w:t>
            </w:r>
            <w:r>
              <w:rPr>
                <w:rStyle w:val="Font61"/>
                <w:rFonts w:eastAsia="方正仿宋_GBK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治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7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俊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3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晨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3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尚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5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学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展经济与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弘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.4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秀山县官庄街道办事处综合管理职位</w:t>
            </w:r>
            <w:r>
              <w:rPr>
                <w:rStyle w:val="Font61"/>
                <w:rFonts w:eastAsia="方正仿宋_GBK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思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芙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6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竺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才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3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湘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3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欣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师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.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秀山县清溪场街道办事处综合管理职位</w:t>
            </w:r>
            <w:r>
              <w:rPr>
                <w:rStyle w:val="Font61"/>
                <w:rFonts w:eastAsia="方正仿宋_GBK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5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8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佳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8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秀山县清溪场街道办事处综合管理职位</w:t>
            </w:r>
            <w:r>
              <w:rPr>
                <w:rStyle w:val="Font61"/>
                <w:rFonts w:eastAsia="方正仿宋_GBK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1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一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1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艺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0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秀山县委巡察办巡察管理职位</w:t>
            </w:r>
            <w:r>
              <w:rPr>
                <w:rStyle w:val="Font61"/>
                <w:rFonts w:eastAsia="方正仿宋_GBK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楡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4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9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海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6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秀山县委巡察办巡察管理职位</w:t>
            </w:r>
            <w:r>
              <w:rPr>
                <w:rStyle w:val="Font61"/>
                <w:rFonts w:eastAsia="方正仿宋_GBK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雪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6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5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兰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.9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纪委监委纪检监察职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4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玉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2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4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秀山县经济信息委信息化管理职位</w:t>
            </w:r>
            <w:r>
              <w:rPr>
                <w:rStyle w:val="Font61"/>
                <w:rFonts w:eastAsia="方正仿宋_GBK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电网信息工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0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国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2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7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汪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过程装备与控制工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9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秀山县经济信息委信息化管理职位</w:t>
            </w:r>
            <w:r>
              <w:rPr>
                <w:rStyle w:val="Font61"/>
                <w:rFonts w:eastAsia="方正仿宋_GBK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梦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2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与智能控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姣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2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交通运输委员会综合管理职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6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忠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诗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7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0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桥梁与渡河工程（岩土与隧道工程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文化和旅游发展委员会综合管理职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8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芷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物与博物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秋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8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档案馆（参照）档案管理职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6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美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秘书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3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秀山高新区管委会综合管理职位</w:t>
            </w:r>
            <w:r>
              <w:rPr>
                <w:rStyle w:val="Font61"/>
                <w:rFonts w:eastAsia="方正仿宋_GBK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雪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5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雪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9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.6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秀山高新区管委会综合管理职位</w:t>
            </w:r>
            <w:r>
              <w:rPr>
                <w:rStyle w:val="Font61"/>
                <w:rFonts w:eastAsia="方正仿宋_GBK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胤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4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经济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诗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.6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委党校（参照）综合管理职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5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雨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5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价格认证中心（参照）价格认证职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产业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3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敖小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自考）法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9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5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春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4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虹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2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民政局婚姻登记处（参照）综合管理职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满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4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艺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消面试资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.6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就业和人才中心（参照）基金监管稽核职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正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3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3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4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.9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就业和人才中心（参照）档案管理职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东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6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一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9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侦查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0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秀山县财政局乡镇财政管理结算中心（参照）财务管理职位</w:t>
            </w:r>
            <w:r>
              <w:rPr>
                <w:rStyle w:val="Font01"/>
                <w:rFonts w:eastAsia="方正仿宋_GBK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勾杰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9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承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威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与金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4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通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统计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4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（财务会计方向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.8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秋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8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.6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惠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统计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9.8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.5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秀山县财政局乡镇财政管理结算中心（参照）财务管理职位</w:t>
            </w:r>
            <w:r>
              <w:rPr>
                <w:rStyle w:val="Font61"/>
                <w:rFonts w:eastAsia="方正仿宋_GBK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俐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计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9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秋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3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雨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2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子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5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佳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.4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心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.5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毓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.2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秀山县财政局乡镇财政管理结算中心（参照）财务管理职位</w:t>
            </w:r>
            <w:r>
              <w:rPr>
                <w:rStyle w:val="Font61"/>
                <w:rFonts w:eastAsia="方正仿宋_GBK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鸿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柯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（房地产金融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0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7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天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1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俊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资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京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4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坤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3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金融学（</w:t>
            </w:r>
            <w:r>
              <w:rPr>
                <w:rStyle w:val="Font01"/>
                <w:rFonts w:eastAsia="方正仿宋_GBK"/>
                <w:lang w:val="en-US" w:eastAsia="zh-CN" w:bidi="ar"/>
              </w:rPr>
              <w:t>CFA</w:t>
            </w:r>
            <w:r>
              <w:rPr>
                <w:rStyle w:val="Font31"/>
                <w:lang w:val="en-US" w:eastAsia="zh-CN" w:bidi="ar"/>
              </w:rPr>
              <w:t>国际化实验班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6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旭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7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东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统计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3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.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秀山县财政局乡镇财政管理结算中心（参照财务管理职位</w:t>
            </w:r>
            <w:r>
              <w:rPr>
                <w:rStyle w:val="Font61"/>
                <w:rFonts w:eastAsia="方正仿宋_GBK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斯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6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凌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6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敏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5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人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2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艾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1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其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4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琼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7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5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.6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春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.4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.9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秀山县财政局乡镇财政管理结算中心（参照财务管理职位</w:t>
            </w:r>
            <w:r>
              <w:rPr>
                <w:rStyle w:val="Font61"/>
                <w:rFonts w:eastAsia="方正仿宋_GBK"/>
                <w:lang w:val="en-US" w:eastAsia="zh-CN" w:bidi="a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7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芯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资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若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8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8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社会经济调查队（参照）统计调查职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书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7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.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社会经济调查队（参照）综合管理职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0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娅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9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3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秀山县劳动人事争议仲裁院（参照）财务人事管理职位</w:t>
            </w:r>
            <w:r>
              <w:rPr>
                <w:rStyle w:val="Font61"/>
                <w:rFonts w:eastAsia="方正仿宋_GBK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3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梓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8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秀山县劳动人事争议仲裁院（参照）财务人事管理职位</w:t>
            </w:r>
            <w:r>
              <w:rPr>
                <w:rStyle w:val="Font61"/>
                <w:rFonts w:eastAsia="方正仿宋_GBK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静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3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国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彬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9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劳动人事争议仲裁院（参照）综合管理职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.9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得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.8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社会保险事务中心（参照）档案管理职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（师范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4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鼎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3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冰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3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社会保险事务中心（参照）综合管理职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9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玥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.8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黎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.5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秀山县社会保险事务中心（参照）综合管理职位</w:t>
            </w:r>
            <w:r>
              <w:rPr>
                <w:rStyle w:val="Font61"/>
                <w:rFonts w:eastAsia="方正仿宋_GBK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一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.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鑫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6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先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.0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秀山县社会保险事务中心（参照）综合管理职位</w:t>
            </w:r>
            <w:r>
              <w:rPr>
                <w:rStyle w:val="Font61"/>
                <w:rFonts w:eastAsia="方正仿宋_GBK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黎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告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凌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9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最低生活保障服务中心（参照）综合管理职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治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9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皓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9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法律援助中心（参照）法律援助职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斯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2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.4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秀山县公安局基层执法勤务</w:t>
            </w:r>
            <w:r>
              <w:rPr>
                <w:rStyle w:val="Font61"/>
                <w:rFonts w:eastAsia="方正仿宋_GBK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喆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8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金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4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雪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7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秦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2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.9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金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.8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子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.4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.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.6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屠明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.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秀山县公安局基层执法勤务</w:t>
            </w:r>
            <w:r>
              <w:rPr>
                <w:rStyle w:val="Font61"/>
                <w:rFonts w:eastAsia="方正仿宋_GBK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虹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8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永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告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.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黔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.1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秀山县公安局基层执法勤务</w:t>
            </w:r>
            <w:r>
              <w:rPr>
                <w:rStyle w:val="Font61"/>
                <w:rFonts w:eastAsia="方正仿宋_GBK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雨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6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秀山县公安局基层执法勤务</w:t>
            </w:r>
            <w:r>
              <w:rPr>
                <w:rStyle w:val="Font61"/>
                <w:rFonts w:eastAsia="方正仿宋_GBK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峥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学与行政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5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禹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9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翃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2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榆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.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丹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.9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湲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治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.5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垠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.5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俊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检验与检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.3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.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秀山县公安局基层执法勤务</w:t>
            </w:r>
            <w:r>
              <w:rPr>
                <w:rStyle w:val="Font61"/>
                <w:rFonts w:eastAsia="方正仿宋_GBK"/>
                <w:lang w:val="en-US" w:eastAsia="zh-CN" w:bidi="a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弹维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9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培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4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有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8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如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.8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粟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与自动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.4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秀山县公安局基层执法勤务</w:t>
            </w:r>
            <w:r>
              <w:rPr>
                <w:rStyle w:val="Font61"/>
                <w:rFonts w:eastAsia="方正仿宋_GBK"/>
                <w:lang w:val="en-US" w:eastAsia="zh-CN" w:bidi="ar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子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铠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6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江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.9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海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.8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林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.1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秀山县公安局基层执法勤务</w:t>
            </w:r>
            <w:r>
              <w:rPr>
                <w:rStyle w:val="Font61"/>
                <w:rFonts w:eastAsia="方正仿宋_GBK"/>
                <w:lang w:val="en-US" w:eastAsia="zh-CN" w:bidi="ar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鼎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2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7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黔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6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雨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家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.2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开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.0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character" w:styleId="Font121">
    <w:name w:val="font121"/>
    <w:basedOn w:val="Style14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16-2</dc:creator>
  <dc:description/>
  <dc:language>en-US</dc:language>
  <cp:lastModifiedBy>Administrator</cp:lastModifiedBy>
  <dcterms:modified xsi:type="dcterms:W3CDTF">2025-04-27T14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