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秀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统筹整合使用财政涉农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农村水利设施）项目计划表</w:t>
      </w:r>
    </w:p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206"/>
        <w:gridCol w:w="530"/>
        <w:gridCol w:w="520"/>
        <w:gridCol w:w="522"/>
        <w:gridCol w:w="662"/>
        <w:gridCol w:w="756"/>
        <w:gridCol w:w="506"/>
        <w:gridCol w:w="591"/>
        <w:gridCol w:w="2763"/>
        <w:gridCol w:w="692"/>
        <w:gridCol w:w="632"/>
        <w:gridCol w:w="638"/>
        <w:gridCol w:w="688"/>
        <w:gridCol w:w="2049"/>
        <w:gridCol w:w="639"/>
      </w:tblGrid>
      <w:tr>
        <w:trPr>
          <w:tblHeader w:val="true"/>
          <w:trHeight w:val="30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安排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资方式（万元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年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整合资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资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饮水安全工程维修养护项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禹通公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重点农村饮水安全工程加药、流量计等生产设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配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N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维修养护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改善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重点农村饮水安全问题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溶溪河水生态综合治理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膏田、溶溪、溪口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河道管理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治理措施主要包括岸坡整治、新建步道、生态治理，其中新建堤防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新建步道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河道清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生态湿地面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保护岸坡稳定、减少水土流失；改善和保护生态环境，绿化、美化场镇建设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凉水河山洪沟治理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场街道两河、凉水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旱灾害防御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块石挡墙总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护脚全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能有效提升清溪镇两河村、凉水村的防洪减灾能力，改善居住条件，提高人民生活水平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水土保持重点工程川河盖涌洞乡片区综合治理项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洞镇川河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土保持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水土流失综合治理面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减少项目区水土流失，通过经果林措施提高项目区农户收入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钟灵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灵镇凯堡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左岸滑坡体进行削坡减载，土石开挖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喷护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彻块石修建排水沟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截水沟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有效保障水库防洪安全，确保下游村民的生命和财产安全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邓岑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凯街道官舟社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水电工程建设管理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坝上下游坝坡培厚并采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预制块护坡整治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建设消力池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设置大坝安全监测系统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有效改善灌溉面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贵道溪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凯街道贵道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坝顶防浪墙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浇筑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减轻平凯街道及县城的防洪压力，提高水库的蓄水量，保护下游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人和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耕地及乡村公路的安全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百瑞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隘口镇百瑞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坝顶防浪墙及安全栏杆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浇筑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确保下游村民生命财产安全，更好地发挥水库蓄水兴利功能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帅家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池镇帅家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坝肩采用灌浆防渗处理，硬化防汛公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延长防浪墙，更换放水涵管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保障下游村民生命财产安全，增加灌溉、供水效益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溪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庄街道观音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溢洪道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砌筑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保障下游村民生命财产安全，增加灌溉、供水效益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张家沟水库除险加固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农镇新和平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顶公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采用混凝土路面进行封闭，增设坝顶下游防护栏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渗流监测设施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死水位附近采用帷幕灌浆防渗处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保障下游村民生命财产安全，增加灌溉、供水效益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清溪场街道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长岗河、复兴河清淤整治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场街道太平、长岗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场街道办事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污区域面积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，清淤深度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支沟整治长度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有效解决污染问题，改善居住条件，提高人民生活水平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妙泉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梅江河清淤整治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泉镇热水塘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泉镇人民政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恢复挡墙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清理河道内锰污染砂石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将有效解决污染问题，改善居住条件，提高人民生活水平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孝溪水库渠道清淤整治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溪场街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水利调度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渠道，总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清淤总量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补漏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确保春耕灌溉和人畜饮水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Style17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5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委农村工作暨实施乡村振兴战略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抄送：县纪委监委机关，县财政局、县审计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县委农村工作暨实施乡村振兴战略领导小组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87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6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8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7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文印中心_程飞</dc:creator>
  <dc:description/>
  <dc:language>en-US</dc:language>
  <cp:lastModifiedBy>Administrator</cp:lastModifiedBy>
  <cp:lastPrinted>2022-03-18T15:33:00Z</cp:lastPrinted>
  <dcterms:modified xsi:type="dcterms:W3CDTF">2023-08-03T02:06:11Z</dcterms:modified>
  <cp:revision>11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