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秀山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统筹整合使用财政涉农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农田建设类）项目计划表</w:t>
      </w:r>
    </w:p>
    <w:tbl>
      <w:tblPr>
        <w:tblW w:w="14687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26"/>
        <w:gridCol w:w="437"/>
        <w:gridCol w:w="477"/>
        <w:gridCol w:w="690"/>
        <w:gridCol w:w="732"/>
        <w:gridCol w:w="745"/>
        <w:gridCol w:w="570"/>
        <w:gridCol w:w="503"/>
        <w:gridCol w:w="845"/>
        <w:gridCol w:w="2420"/>
        <w:gridCol w:w="615"/>
        <w:gridCol w:w="645"/>
        <w:gridCol w:w="660"/>
        <w:gridCol w:w="602"/>
        <w:gridCol w:w="2325"/>
        <w:gridCol w:w="555"/>
      </w:tblGrid>
      <w:tr>
        <w:trPr>
          <w:tblHeader w:val="true"/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和筹资方式（万元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年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年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整合资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资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地质量监测提升项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农业综合服务中心土肥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土壤酸化改良示范面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且相对集中连片，示范区土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≤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二是酸化土壤田间试验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取土、植株化验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形成有效的酸化土壤改良技术模式。（详见实施方案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成后，将提高土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，改善土壤确保农作物增产，受益群众不少于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宜机化整治项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适宜土地进行互联互通、梯台、水平条田、水平梯田等整理整治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达到宜机化条件。（详见实施方案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成后，将提高耕地质量，改善耕作条件，实现改造地块的大 、中机械作业，实现农民增收、农业增效。受益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标准农田建设项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溪、龙池、涌洞、雅江、妙泉等乡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农业项目服务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高标准农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主要包括：机耕道路、排灌渠系、人行便道、土地平整等农业基础设施建设。（详见实施方案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中，可提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个工的劳务需求和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全职岗位。可带动当地村民通过务工获得不低于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劳务报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579" w:charSpace="0"/>
        </w:sect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kern w:val="2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tabs>
          <w:tab w:val="clear" w:pos="425"/>
          <w:tab w:val="left" w:pos="57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抄报：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中共重庆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委农村工作暨实施乡村振兴战略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eastAsia="zh-CN"/>
        </w:rPr>
        <w:t>抄送：县纪委监委机关，县财政局、县审计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中共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秀山</w:t>
      </w: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县委农村工作暨实施乡村振兴战略领导小组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87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3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5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文印中心_程飞</dc:creator>
  <dc:description/>
  <dc:language>en-US</dc:language>
  <cp:lastModifiedBy>泉水</cp:lastModifiedBy>
  <cp:lastPrinted>2021-06-02T13:50:00Z</cp:lastPrinted>
  <dcterms:modified xsi:type="dcterms:W3CDTF">2022-12-14T07:57:54Z</dcterms:modified>
  <cp:revision>11</cp:revision>
  <dc:subject/>
  <dc:title>中共重庆市委实施乡村振兴战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