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秀山县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央财政衔接推进乡村振兴补助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（农村人居环境整治）项目计划表</w:t>
      </w:r>
    </w:p>
    <w:tbl>
      <w:tblPr>
        <w:tblW w:w="15570" w:type="dxa"/>
        <w:jc w:val="left"/>
        <w:tblInd w:w="-7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635"/>
        <w:gridCol w:w="570"/>
        <w:gridCol w:w="555"/>
        <w:gridCol w:w="705"/>
        <w:gridCol w:w="720"/>
        <w:gridCol w:w="795"/>
        <w:gridCol w:w="600"/>
        <w:gridCol w:w="720"/>
        <w:gridCol w:w="3000"/>
        <w:gridCol w:w="555"/>
        <w:gridCol w:w="690"/>
        <w:gridCol w:w="645"/>
        <w:gridCol w:w="615"/>
        <w:gridCol w:w="2130"/>
        <w:gridCol w:w="555"/>
        <w:gridCol w:w="525"/>
      </w:tblGrid>
      <w:tr>
        <w:trPr>
          <w:tblHeader w:val="true"/>
          <w:trHeight w:val="31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进度安排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任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规模和筹资方式（万元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整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7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年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衔接资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资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筹资金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钟灵镇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凯堡村后坝组人居环境整治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堡村后坝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灵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便道建设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宽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厚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搭乱建房棚的拆除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排水沟渠整治建设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篱笆墙建设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环境整治宣传展板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改善农村人居环境，推进健康乡村建设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岑溪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和平村人居环境整治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乡和平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溪乡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厕所改造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便道硬化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私搭乱建房棚拆除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排水沟整治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区域和庭院环境整治：河码头梯步硬化一处、人行护栏安装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便民桥修建一座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微景观打造：堡坎砌筑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、场地平整一处；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园篱笆墙修建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改善农村人居环境，推进健康乡村建设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河坝村人居环境整治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河坝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便道硬化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堡坎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，篱笆墙建设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改善农村人居环境，推进健康乡村建设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涌洞村人居环境整治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涌洞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便道硬化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堡坎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，篱笆墙建设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改善农村人居环境，推进健康乡村建设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凉河村人居环境整治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基础设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凉河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便道硬化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篱笆墙建设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米等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改善农村人居环境，推进健康乡村建设。受益群众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洪安镇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平马居委会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安镇平马社区居委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安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里仁镇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李高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李高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仁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清溪场街道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平阳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平阳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办事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清溪场街道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巨丰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巨丰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溪场街道办事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溶溪镇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回星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溪镇回星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溪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人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溶溪镇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石板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溪镇石板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溪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河坝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河坝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涌洞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涌洞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山县涌洞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凉河村卫生厕所改造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条件改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扩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凉河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洞镇人民政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造三格式农村卫生厕所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验收合格后按照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进行补助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改善群众居住环境，带动农户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，其中脱贫人口和监测对象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579" w:charSpace="0"/>
        </w:sectPr>
        <w:pStyle w:val="Style15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kern w:val="2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tabs>
          <w:tab w:val="clear" w:pos="425"/>
          <w:tab w:val="left" w:pos="57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w w:val="1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sz w:val="28"/>
          <w:szCs w:val="28"/>
          <w:lang w:eastAsia="zh-CN"/>
        </w:rPr>
        <w:t>抄报：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中共重庆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委农村工作暨实施乡村振兴战略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领导小组办公室</w:t>
      </w:r>
      <w:r>
        <w:rPr>
          <w:rFonts w:ascii="Times New Roman" w:hAnsi="Times New Roman" w:cs="Times New Roman" w:eastAsia="方正仿宋_GBK"/>
          <w:color w:val="000000"/>
          <w:spacing w:val="-6"/>
          <w:w w:val="7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82" w:right="0" w:hanging="663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  <w:lang w:eastAsia="zh-CN"/>
        </w:rPr>
        <w:t>抄送：县纪委监委机关，县财政局、县审计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中共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秀山</w:t>
      </w:r>
      <w:r>
        <w:rPr>
          <w:rFonts w:ascii="Times New Roman" w:hAnsi="Times New Roman" w:cs="Times New Roman" w:eastAsia="方正仿宋_GBK"/>
          <w:w w:val="87"/>
          <w:sz w:val="28"/>
          <w:szCs w:val="28"/>
          <w:lang w:eastAsia="zh-CN"/>
        </w:rPr>
        <w:t>县委农村工作暨实施乡村振兴战略领导小组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w w:val="87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87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w w:val="87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4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5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6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7</w:t>
    </w:r>
    <w:r>
      <w:rPr>
        <w:sz w:val="28"/>
        <w:kern w:val="0"/>
        <w:rFonts w:cs="宋体" w:ascii="宋体" w:hAnsi="宋体"/>
      </w:rPr>
      <w:fldChar w:fldCharType="end"/>
    </w:r>
    <w:r>
      <w:rPr>
        <w:kern w:val="0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" w:hAnsi="Times New Roman" w:eastAsia="宋体" w:cs="Times New Roman"/>
      <w:sz w:val="21"/>
      <w:szCs w:val="24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文印中心_程飞</dc:creator>
  <dc:description/>
  <dc:language>en-US</dc:language>
  <cp:lastModifiedBy>泉水</cp:lastModifiedBy>
  <cp:lastPrinted>2021-06-02T13:50:00Z</cp:lastPrinted>
  <dcterms:modified xsi:type="dcterms:W3CDTF">2022-12-13T03:47:08Z</dcterms:modified>
  <cp:revision>11</cp:revision>
  <dc:subject/>
  <dc:title>中共重庆市委实施乡村振兴战略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