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秀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中央财政衔接推进乡村振兴补助资金（易地扶贫搬迁后扶）项目计划表</w:t>
      </w:r>
    </w:p>
    <w:tbl>
      <w:tblPr>
        <w:tblW w:w="13945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510"/>
        <w:gridCol w:w="495"/>
        <w:gridCol w:w="525"/>
        <w:gridCol w:w="810"/>
        <w:gridCol w:w="810"/>
        <w:gridCol w:w="585"/>
        <w:gridCol w:w="555"/>
        <w:gridCol w:w="2350"/>
        <w:gridCol w:w="635"/>
        <w:gridCol w:w="720"/>
        <w:gridCol w:w="585"/>
        <w:gridCol w:w="540"/>
        <w:gridCol w:w="2190"/>
        <w:gridCol w:w="525"/>
        <w:gridCol w:w="490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安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资方式（万元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整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年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Style w:val="Font3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里仁镇</w:t>
            </w:r>
            <w:r>
              <w:rPr>
                <w:rStyle w:val="Font31"/>
                <w:rFonts w:eastAsia="方正仿宋_GBK" w:cs="方正仿宋_GBK" w:ascii="Times New Roman" w:hAnsi="Times New Roman"/>
                <w:sz w:val="20"/>
                <w:szCs w:val="20"/>
                <w:lang w:val="en-US" w:eastAsia="zh-CN" w:bidi="ar"/>
              </w:rPr>
              <w:t>2022</w:t>
            </w:r>
            <w:r>
              <w:rPr>
                <w:rStyle w:val="Font1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钟堡寨安置点柑橘基地产业路建设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里仁居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县发展改革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里仁镇人民政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产业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路基宽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等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成后，将方便村民出行，节约柑橘产业运输成本，提高群众满意度。受益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搬迁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易地扶贫搬迁贷款贴息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扶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县水利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县禹通公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易地扶贫搬迁的贷款资金进行贴息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易地扶贫搬迁，保障群众住房安全，减少建房成本和改善安置区基础设施建设条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Style16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  <w:r>
        <w:br w:type="page"/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5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委农村工作暨实施乡村振兴战略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抄送：县纪委监委机关，县财政局、县审计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县委农村工作暨实施乡村振兴战略领导小组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87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文印中心_程飞</dc:creator>
  <dc:description/>
  <dc:language>en-US</dc:language>
  <cp:lastModifiedBy>泉水</cp:lastModifiedBy>
  <cp:lastPrinted>2022-01-28T08:47:00Z</cp:lastPrinted>
  <dcterms:modified xsi:type="dcterms:W3CDTF">2022-12-12T08:52:51Z</dcterms:modified>
  <cp:revision>11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