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智慧农业四大行动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围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本域主导产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产业和现代山地特色高效农业全景、全域、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局、全流程的大规模多源异构数据资源汇聚与融合为基础，以建设平台中枢智能调度分析能力为抓手，强化农业生产全产业链智能化数据汇集、分析、应用和服务，强化农产品安全溯源、电商基础设施建设和网络销售能力提振，强化农业大数据资源建设、运用和管理，探索建立可看、可用、可复制的智慧农业发展模式，推进农业产业大脑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山地特色智慧农业创新应用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申报条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县域内，</w:t>
      </w:r>
      <w:r>
        <w:rPr>
          <w:rFonts w:ascii="Times New Roman" w:hAnsi="Times New Roman" w:cs="Times New Roman" w:eastAsia="方正仿宋_GBK"/>
          <w:sz w:val="32"/>
          <w:szCs w:val="32"/>
        </w:rPr>
        <w:t>从事本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</w:rPr>
        <w:t>主导产业、销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加工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营主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</w:rPr>
        <w:t>部门颁发的法人营业执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征信正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遵循生态适应性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粮油类、水果、蔬菜、畜禽、水产等农业</w:t>
      </w:r>
      <w:r>
        <w:rPr>
          <w:rFonts w:ascii="Times New Roman" w:hAnsi="Times New Roman" w:cs="Times New Roman" w:eastAsia="方正仿宋_GBK"/>
          <w:sz w:val="32"/>
          <w:szCs w:val="32"/>
        </w:rPr>
        <w:t>主导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在最适生态种养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基地交通便利，水电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灌</w:t>
      </w:r>
      <w:r>
        <w:rPr>
          <w:rFonts w:ascii="Times New Roman" w:hAnsi="Times New Roman" w:cs="Times New Roman" w:eastAsia="方正仿宋_GBK"/>
          <w:sz w:val="32"/>
          <w:szCs w:val="32"/>
        </w:rPr>
        <w:t>设施方便。农业投入品必须符合无公害环境要求，结合化肥、农药零增长行动，推广使用无公害生物农药制剂，改良土壤，增施有机肥和配方施肥，有效控制化肥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建设内容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智慧农业物联网管理平台、农产品溯源系统、田间种植监控、农田环境监测、智能灌溉、智能温室、病虫害预警、绿色防控系、土壤墒情监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水肥一体化、畜禽养殖智慧系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设施建设打造秀山特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示范基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申报主体可根据产业具体需求情况侧重智慧化内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补助环节及资金额度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软件服务：主要用于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建设智慧农业物联网管理平台、建设农产品溯源系统</w:t>
      </w:r>
      <w:r>
        <w:rPr>
          <w:rFonts w:cs="方正仿宋_GBK"/>
          <w:b w:val="false"/>
          <w:bCs/>
          <w:sz w:val="32"/>
          <w:lang w:val="en-US" w:eastAsia="zh-CN"/>
        </w:rPr>
        <w:t>等；用于建设的相关软件应有行业参考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、硬件采购：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主要用于采购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绿色防控系统、视频监控、水肥一体化等相关硬件设备</w:t>
      </w:r>
      <w:r>
        <w:rPr>
          <w:rFonts w:cs="方正仿宋_GBK"/>
          <w:b w:val="false"/>
          <w:bCs/>
          <w:sz w:val="32"/>
          <w:lang w:val="en-US" w:eastAsia="zh-CN"/>
        </w:rPr>
        <w:t>；用于建设的相关设备应有行业参考价及品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、网络服务：主要用于各类网络设备的连接的网络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sz w:val="32"/>
          <w:lang w:val="en-US" w:eastAsia="zh-CN"/>
        </w:rPr>
        <w:t>施工集成：主要用于设备的安装、调试、维护以及设备使用的培训。</w:t>
      </w:r>
    </w:p>
    <w:p>
      <w:pPr>
        <w:pStyle w:val="TextBody"/>
        <w:ind w:left="131" w:firstLine="508"/>
        <w:rPr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、后期服务：项目中应有包含至少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年的后期运营及管护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、补助资金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用于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秀山特色智慧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农业示范基地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该项目需业主自筹配套，财政补贴资金：自筹资金配套比例为农业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其余类型业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按规定格式编制项目实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的土地流转协议、土地权属及乡（镇）、村两级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营业执照等其他佐证材料。专业大户需提供户口、户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主身份证复印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、农民合作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庭农场需提供工商行政主管部门颁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营业执照及法人身份证复印件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企业、农民合作社需提供财务报表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财务总账、明细账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持续经营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。</w:t>
      </w:r>
    </w:p>
    <w:p>
      <w:pPr>
        <w:pStyle w:val="TextBody"/>
        <w:spacing w:lineRule="auto" w:line="268" w:before="13" w:after="0"/>
        <w:ind w:left="131" w:right="-3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sz w:val="32"/>
          <w:szCs w:val="32"/>
        </w:rPr>
        <w:t>自筹资金银行账户存款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</w:t>
      </w:r>
      <w:r>
        <w:rPr/>
        <w:t>提供银行流水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报条件各项内容的照片资料及场地照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带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益联结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</w:t>
      </w:r>
      <w:r>
        <w:rPr>
          <w:rFonts w:eastAsia="方正仿宋_GBK"/>
          <w:sz w:val="32"/>
          <w:szCs w:val="32"/>
          <w:lang w:val="en-US" w:eastAsia="zh-CN"/>
        </w:rPr>
        <w:t>绩效目标申报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九）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实施过财政涉农补助资金项目约定联农带农机制的佐证资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村集体形式申报的项目，需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一）由委相关科室（中心）申报的项目，由相关科室（中心）发布项目申报要求，公开遴选由第三方设计方案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下达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前</w:t>
      </w:r>
      <w:r>
        <w:rPr>
          <w:rFonts w:ascii="Times New Roman" w:hAnsi="Times New Roman" w:cs="Times New Roman" w:eastAsia="方正仿宋_GBK"/>
          <w:sz w:val="32"/>
          <w:szCs w:val="32"/>
        </w:rPr>
        <w:t>完成项目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方案封面右上角“行（产）业分类”，</w:t>
      </w:r>
      <w:r>
        <w:rPr>
          <w:rFonts w:ascii="方正仿宋_GBK" w:hAnsi="方正仿宋_GBK" w:cs="方正仿宋_GBK" w:eastAsia="方正仿宋_GBK"/>
          <w:sz w:val="32"/>
          <w:szCs w:val="32"/>
        </w:rPr>
        <w:t>请填列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智慧农业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资料报送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份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字盖章后报送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科技信息数据中心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伟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8962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78304458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5222969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3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2:00Z</dcterms:created>
  <dc:creator>User</dc:creator>
  <dc:description/>
  <dc:language>en-US</dc:language>
  <cp:lastModifiedBy>┈═☆婲開ゐ誰醉︶ㄣ</cp:lastModifiedBy>
  <cp:lastPrinted>2024-08-22T09:10:00Z</cp:lastPrinted>
  <dcterms:modified xsi:type="dcterms:W3CDTF">2024-12-03T02:34:19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9F7516114A6B9FFE74968AF8E5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