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Foo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义务教育优质均衡发展督导评估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点指标采集填报说明</w:t>
      </w:r>
    </w:p>
    <w:p>
      <w:pPr>
        <w:pStyle w:val="Normal"/>
        <w:snapToGrid w:val="false"/>
        <w:spacing w:lineRule="exact" w:line="6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登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址：</w:t>
      </w:r>
      <w:r>
        <w:rPr>
          <w:rFonts w:eastAsia="方正仿宋_GBK" w:cs="Calibri" w:ascii="Times New Roman" w:hAnsi="Times New Roman"/>
          <w:color w:val="000000"/>
          <w:sz w:val="32"/>
          <w:szCs w:val="32"/>
        </w:rPr>
        <w:t>https://jydd.cee.gov.cn/login</w:t>
      </w:r>
      <w:r>
        <w:rPr>
          <w:rFonts w:ascii="Times New Roman" w:hAnsi="Times New Roman" w:cs="Calibri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督导管理信息系统</w:t>
      </w:r>
      <w:r>
        <w:rPr>
          <w:rFonts w:ascii="Times New Roman" w:hAnsi="Times New Roman" w:cs="Calibri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账号：区县使用区县管理员账号；学校使用学校账号。系统默认学校账号为各学校统计标识码（学年初报表第一张表中的第一个代码），如区县自主修改过学校代码，以自己修改的代码作为账号。区县管理员如果需要查看、修改、导出学校代码，或新增学校、校区、学部，或调整学校授权，请参照本说明第三部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0105</wp:posOffset>
            </wp:positionH>
            <wp:positionV relativeFrom="paragraph">
              <wp:posOffset>52705</wp:posOffset>
            </wp:positionV>
            <wp:extent cx="3399790" cy="30759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填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目：登录后，从主页“督政工作”栏目进入。</w:t>
      </w:r>
    </w:p>
    <w:p>
      <w:pPr>
        <w:pStyle w:val="Normal"/>
        <w:snapToGrid w:val="false"/>
        <w:spacing w:before="312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6215" cy="2542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菜单：义务教育学校在左侧点击“县域义务教育优质均衡督导评估”菜单，选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6850" cy="240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数据表：点击工作区“政策依据”模块，可以下载相关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0" cy="2533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数据填报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sz w:val="32"/>
          <w:szCs w:val="32"/>
        </w:rPr>
        <w:t>点击工作区的“评估数据”模块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43525" cy="2895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方正仿宋_GBK"/>
          <w:sz w:val="32"/>
          <w:szCs w:val="32"/>
        </w:rPr>
        <w:t>进入“评估数据”模块后，点击工作区的“填写数据表”，在出现的数据表列当中选取需要填报的表格，如“表一小学采集”，逐项完成数据填报，填报结束后点击右上角“保存”按钮。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43525" cy="2371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说明：表一小学采集表、表二初中采集表由学校在线填报。表六义务教育优质均衡县域项项达标统计数据由区县在线填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表生成和查看：本年度表三小学汇总表、表四初中汇总表、表五县域重点指标（分为小学、初中）由系统自动生成，区县管理员可以在“查看数据表”中查看下载。</w:t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账号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管理：区县管理员登录后在“系统维护”栏目下的“基础教育学校”菜单中，双击学校类别中的数量查看、导出“学校代码”。如有新增学校，通过“导入”增加；如有减少学校，在“编辑”处设为“停办”。需要分校区、分学部的，在原学校代码后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序号，通过“导入”增加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7325" cy="2286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区管理：系统中学校按督学责任区进行管理。如学校未被纳入督学责任区，则无法进入填报。需要由区县管理员在“督学责任区工作”中为学校设置归属的责任区。</w:t>
      </w:r>
    </w:p>
    <w:p>
      <w:pPr>
        <w:pStyle w:val="Foo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43525" cy="26765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343525" cy="2762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置密码：学校账号密码丢失时，区县管理员可以在“系统维护”栏目下的“用户管理”菜单，找到所涉学校，在右侧“更多”下拉菜单中可以“重置密码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a123456@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6850" cy="21240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firstLine="60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footerReference w:type="even" r:id="rId12"/>
      <w:footerReference w:type="default" r:id="rId1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6</w:t>
    </w:r>
    <w:r>
      <w:rPr>
        <w:sz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5</w:t>
    </w:r>
    <w:r>
      <w:rPr>
        <w:sz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0:00Z</dcterms:created>
  <dc:creator>吴玉洪</dc:creator>
  <dc:description/>
  <cp:keywords/>
  <dc:language>en-US</dc:language>
  <cp:lastModifiedBy>xb21cn</cp:lastModifiedBy>
  <cp:lastPrinted>2024-04-03T10:03:00Z</cp:lastPrinted>
  <dcterms:modified xsi:type="dcterms:W3CDTF">2025-04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6741000549DBA7A1FD8E1E467E9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DNmNGZjMjQ3MjY5MDJmNzgwZDc1YzJlNTJlMjg1NTgiLCJ1c2VySWQiOiIyNzQ3NTEyNzAifQ==</vt:lpwstr>
  </property>
  <property fmtid="{D5CDD505-2E9C-101B-9397-08002B2CF9AE}" pid="6" name="commondata">
    <vt:lpwstr>commondata</vt:lpwstr>
  </property>
</Properties>
</file>