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义务教育优质均衡发展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督导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点指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采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60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登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址：访问重庆市教育督导管理信息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址</w:t>
      </w:r>
      <w:r>
        <w:rPr>
          <w:rFonts w:eastAsia="方正仿宋_GBK" w:cs="Calibri"/>
          <w:color w:val="000000"/>
          <w:sz w:val="32"/>
          <w:szCs w:val="32"/>
        </w:rPr>
        <w:t>https://jydd.cee.gov.cn/logi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账号：区县使用区县管理员账号；学校使用学校账号。系统默认学校账号为各学校统计标识码（学年初报表第一张表中的第一个代码），默认密码为</w:t>
      </w:r>
      <w:r>
        <w:rPr>
          <w:rFonts w:eastAsia="方正仿宋_GBK" w:cs="Times New Roman"/>
          <w:color w:val="000000"/>
          <w:sz w:val="32"/>
          <w:szCs w:val="32"/>
        </w:rPr>
        <w:t>1234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登录后请及时修改）。如区县自主修改过学校代码，以自己修改的代码作为账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92885</wp:posOffset>
            </wp:positionH>
            <wp:positionV relativeFrom="paragraph">
              <wp:posOffset>887095</wp:posOffset>
            </wp:positionV>
            <wp:extent cx="3399790" cy="3075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修改：区县管理员如果需要查看、修改、导出学校代码，或新增学校、校区、学部，或调整学校授权，请参照本说明第三部分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21"/>
        </w:rPr>
      </w:pPr>
      <w:r>
        <w:rPr>
          <w:rFonts w:eastAsia="方正仿宋_GBK" w:cs="Times New Roman"/>
          <w:color w:val="000000"/>
          <w:sz w:val="32"/>
          <w:szCs w:val="21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填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栏目：登录后，从主页“督政工作”栏目进入。</w:t>
      </w:r>
    </w:p>
    <w:p>
      <w:pPr>
        <w:pStyle w:val="Normal"/>
        <w:snapToGrid w:val="false"/>
        <w:spacing w:before="24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/>
          <w:szCs w:val="21"/>
        </w:rPr>
        <w:drawing>
          <wp:inline distT="0" distB="0" distL="0" distR="0">
            <wp:extent cx="5276215" cy="2542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菜单：义务教育学校在左侧点击“县域义务教育优质均衡督导评估”菜单，选择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Cs w:val="21"/>
        </w:rPr>
        <w:drawing>
          <wp:inline distT="0" distB="0" distL="0" distR="0">
            <wp:extent cx="5276850" cy="2400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数据表：点击工作区“政策依据”模块，可以下载相关表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8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drawing>
                <wp:inline distT="0" distB="0" distL="0" distR="0">
                  <wp:extent cx="5486400" cy="253365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填报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1</w:t>
      </w:r>
      <w:r>
        <w:rPr>
          <w:rFonts w:ascii="Times New Roman" w:hAnsi="Times New Roman" w:cs="Times New Roman" w:eastAsia="方正仿宋_GBK"/>
          <w:sz w:val="32"/>
          <w:szCs w:val="32"/>
        </w:rPr>
        <w:t>点击工作区的“评估数据”模块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/>
          <w:szCs w:val="21"/>
        </w:rPr>
        <w:drawing>
          <wp:inline distT="0" distB="0" distL="0" distR="0">
            <wp:extent cx="5343525" cy="28956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2</w:t>
      </w:r>
      <w:r>
        <w:rPr>
          <w:rFonts w:ascii="Times New Roman" w:hAnsi="Times New Roman" w:cs="Times New Roman" w:eastAsia="方正仿宋_GBK"/>
          <w:sz w:val="32"/>
          <w:szCs w:val="32"/>
        </w:rPr>
        <w:t>点击工作区的“填写数据表”，在出现的数据表列当中选取需要填报的表格，如“表一小学采集”，逐项完成数据填报，填报结束后点击右上角“保存”按钮。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Cs w:val="21"/>
        </w:rPr>
        <w:drawing>
          <wp:inline distT="0" distB="0" distL="0" distR="0">
            <wp:extent cx="5343525" cy="23717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说明：表一小学采集表、表二初中采集表由学校在线填报。表六义务教育优质均衡县域项项达标统计数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据表生成和查看：本年度表三小学汇总表、表四初中汇总表、表五县域重点指标（分为小学、初中）由系统自动生成，区县管理员可以在“查看数据表”中查看下载。</w:t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账号管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校管理：区县管理员登录后在“系统维护”栏目下的“基础教育学校”菜单中，双击学校类别中的数量查看、导出“学校代码”。如有新增学校，通过“导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增加；如有减少学校，在“编辑”处设为“停办”。需要分校区、分学部的，在原学校代码后增加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序号，通过“导入”增加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5267325" cy="22860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5343525" cy="26765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责任区管理：系统中学校按督学责任区进行管理。如学校未被纳入督学责任区，则无法进入填报。需要由区县管理员在“督学责任区工作”中为学校设置归属的责任区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drawing>
          <wp:inline distT="0" distB="0" distL="0" distR="0">
            <wp:extent cx="5343525" cy="27622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置密码：学校账号密码丢失时，区县管理员可以在“系统维护”栏目下的“用户管理”菜单，找到所涉学校，在右侧“更多”下拉菜单中可以“重置密码”为</w:t>
      </w:r>
      <w:r>
        <w:rPr>
          <w:rFonts w:eastAsia="方正仿宋_GBK" w:cs="Times New Roman"/>
          <w:color w:val="000000"/>
          <w:sz w:val="32"/>
          <w:szCs w:val="32"/>
        </w:rPr>
        <w:t>1234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napToGrid w:val="false"/>
        <w:ind w:firstLine="60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napToGrid w:val="false"/>
        <w:ind w:firstLine="60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5276850" cy="21240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napToGrid w:val="false"/>
        <w:ind w:firstLine="60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napToGrid w:val="false"/>
        <w:ind w:firstLine="60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napToGrid w:val="false"/>
        <w:ind w:firstLine="60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1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6</w:t>
    </w:r>
    <w:r>
      <w:rPr>
        <w:sz w:val="28"/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5:10Z</dcterms:created>
  <dc:creator>Administrator</dc:creator>
  <dc:description/>
  <dc:language>en-US</dc:language>
  <cp:lastModifiedBy>Administrator</cp:lastModifiedBy>
  <dcterms:modified xsi:type="dcterms:W3CDTF">2024-04-09T06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