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1300" w:before="0" w:after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FF0000"/>
          <w:w w:val="33"/>
          <w:sz w:val="120"/>
          <w:szCs w:val="12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w w:val="33"/>
          <w:sz w:val="120"/>
          <w:szCs w:val="120"/>
        </w:rPr>
        <w:t>秀山土家族苗族自治县经济和信息化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17110</wp:posOffset>
                </wp:positionH>
                <wp:positionV relativeFrom="paragraph">
                  <wp:posOffset>405765</wp:posOffset>
                </wp:positionV>
                <wp:extent cx="1081405" cy="178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78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33"/>
                                <w:kern w:val="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33"/>
                                <w:kern w:val="2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5pt;height:140.35pt;mso-wrap-distance-left:9.05pt;mso-wrap-distance-right:9.05pt;mso-wrap-distance-top:0pt;mso-wrap-distance-bottom:0pt;margin-top:31.9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33"/>
                          <w:kern w:val="2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33"/>
                          <w:kern w:val="2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00"/>
        <w:ind w:right="1283" w:hanging="0"/>
        <w:jc w:val="distribute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33"/>
          <w:kern w:val="2"/>
          <w:sz w:val="120"/>
          <w:szCs w:val="12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33"/>
          <w:kern w:val="2"/>
          <w:sz w:val="120"/>
          <w:szCs w:val="120"/>
        </w:rPr>
        <w:t>秀山土家族苗族自治县科学技术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1300" w:before="0" w:after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FF0000"/>
          <w:w w:val="33"/>
          <w:sz w:val="120"/>
          <w:szCs w:val="12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w w:val="48"/>
          <w:sz w:val="120"/>
          <w:szCs w:val="120"/>
        </w:rPr>
        <w:t>秀山土家族苗族自治县财政局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仿宋_GBK" w:cs="方正小标宋简体;黑体"/>
          <w:b w:val="false"/>
          <w:b w:val="false"/>
          <w:bCs w:val="false"/>
          <w:color w:val="000000"/>
          <w:w w:val="33"/>
          <w:kern w:val="0"/>
          <w:sz w:val="32"/>
          <w:szCs w:val="32"/>
        </w:rPr>
      </w:pPr>
      <w:r>
        <w:rPr>
          <w:rFonts w:eastAsia="方正仿宋_GBK" w:cs="方正小标宋简体;黑体" w:ascii="方正小标宋简体;黑体" w:hAnsi="方正小标宋简体;黑体"/>
          <w:b w:val="false"/>
          <w:bCs w:val="false"/>
          <w:color w:val="000000"/>
          <w:w w:val="33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32"/>
          <w:szCs w:val="32"/>
        </w:rPr>
        <w:t>秀山经信委发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87630</wp:posOffset>
                </wp:positionV>
                <wp:extent cx="563372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9pt" to="443.4pt,6.9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微企业发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专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金和科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创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发展专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资金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工作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小标宋_GBK" w:hAnsi="方正小标宋_GBK" w:eastAsia="方正仿宋_GBK" w:cs="方正小标宋_GBK"/>
          <w:color w:val="000000"/>
          <w:sz w:val="32"/>
          <w:szCs w:val="32"/>
          <w:highlight w:val="none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各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乡镇人民政府、街道办事处，县级有关单位，相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关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认真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市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市政府工作部署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落实</w:t>
      </w:r>
      <w:r>
        <w:rPr>
          <w:rFonts w:cs="Times New Roman" w:eastAsia="方正仿宋_GBK"/>
          <w:strike w:val="false"/>
          <w:dstrike w:val="false"/>
          <w:color w:val="000000"/>
          <w:sz w:val="32"/>
          <w:szCs w:val="32"/>
          <w:shd w:fill="FFFFFF" w:val="clear"/>
          <w:lang w:eastAsia="zh-CN"/>
        </w:rPr>
        <w:t>县委、县政府推进制造业和民营经济高质量发展大会会议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加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提振工业经济确保稳定增长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推动制造业高质量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财政资金扶持引导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高资金使用效益。根据《重庆市工业和信息化专项资金管理办法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规范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《重庆市中小微企业发展专项资金管理办法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规范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重庆市级引导区县科技发展专项资金管理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试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渝科局发〔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求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及《秀山土家族苗族自治县激励科技创新若干政策》（秀山府办发〔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  <w:t xml:space="preserve">49 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号）文件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就做好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中小微企业发展专项资金项目和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发展专项申报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有关事项通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支持领域和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支持领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中小微企业发展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支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专精特新中小企业、工业企业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数字化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升规投资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领域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采取事后补助、以奖代补等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发展</w:t>
      </w:r>
      <w:r>
        <w:rPr>
          <w:rFonts w:cs="Times New Roman" w:eastAsia="方正仿宋_GBK"/>
          <w:strike w:val="false"/>
          <w:dstrike w:val="false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专项采用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事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资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助形式，重点聚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塑料制品、新材料、纺织加工、食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农产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工等领域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产业发展</w:t>
      </w:r>
      <w:r>
        <w:rPr>
          <w:rFonts w:cs="Times New Roman" w:eastAsia="方正仿宋_GBK"/>
          <w:strike w:val="false"/>
          <w:dstrike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科技需求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</w:rPr>
      </w:pPr>
      <w:r>
        <w:rPr>
          <w:rFonts w:cs="Times New Roman" w:eastAsia="方正楷体_GBK"/>
          <w:color w:val="000000"/>
          <w:sz w:val="32"/>
          <w:szCs w:val="32"/>
          <w:u w:val="none"/>
          <w:lang w:eastAsia="zh-CN"/>
        </w:rPr>
        <w:t>支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方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支持中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发展领域的产业、重点环节的项目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详见《项目申报指南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基本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秀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辖区内注册登记，具有独立法人资格的企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时未列入国家企业信用信息公示系统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严重违法失信企业名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健全的财务管理机构和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项目符合国家、重庆市、秀山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自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产业政策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一项目未获得其他同类财政资金支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以后实施的项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分类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详见《项目申报指南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外，其余企业原则上申报项目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企业于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日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前将申报材料纸质件装订成册（一式</w:t>
      </w:r>
      <w:r>
        <w:rPr>
          <w:rFonts w:cs="Times New Roman" w:eastAsia="方正仿宋_GBK"/>
          <w:strike w:val="false"/>
          <w:dstrike w:val="false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所属乡镇（街道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区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项目初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属乡镇（街道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区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管委会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企业申报项目进行真实性审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申报表中签署审核意见并加盖单位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项目资料报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（街道）和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区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日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合格的申报材料（含电子件）纸质件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一式两份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部门，其中：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数字化车间认定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庆市专精特新中小企业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升规工业企业投资补助、固定资产投资补助申报材料报送至县经济信息委规划投资科（县行政中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技创新发展类申报材料报送至县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秀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管委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项目会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会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发改、财政、税务、市场监管、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区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管委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齐备性、真实性、信用状况等方面进行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县科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相关专家对科技创新类项目技术路线、考核指标等方面进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评审；产业类项目、科技创新发展类项目由项目主管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并拟定支持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公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经济信息委对拟支持项目进行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公示，公示内容包括企业名称、项目名称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政府审定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目主管单位将拟定支持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相关程序报县政府审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资金拨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相关程序及时将资金拨付到企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八）项目验收。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专项实施动态管理，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32"/>
          <w:szCs w:val="32"/>
          <w:lang w:eastAsia="zh-CN"/>
        </w:rPr>
        <w:t>县科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32"/>
          <w:szCs w:val="32"/>
          <w:lang w:eastAsia="zh-CN"/>
        </w:rPr>
        <w:t>术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32"/>
          <w:szCs w:val="32"/>
          <w:lang w:eastAsia="zh-CN"/>
        </w:rPr>
        <w:t>局</w:t>
      </w:r>
      <w:r>
        <w:rPr>
          <w:rFonts w:cs="Times New Roman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待项目实施</w:t>
      </w:r>
      <w:r>
        <w:rPr>
          <w:rFonts w:eastAsia="方正仿宋_GBK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</w:t>
      </w:r>
      <w:r>
        <w:rPr>
          <w:rFonts w:cs="Times New Roman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后及时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组织专家开展项目验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工作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企业自愿申报，对申报数据和材料的真实性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各乡镇（街道）、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区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加强政策宣传，提高政策知晓度，积极组织符合条件的企业及时申报，加强对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真实性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整性及信用状况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各乡镇（街道）、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区</w:t>
      </w:r>
      <w:r>
        <w:rPr>
          <w:rFonts w:cs="Times New Roman" w:eastAsia="方正仿宋_GBK"/>
          <w:color w:val="000000"/>
          <w:spacing w:val="-5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会同县经济信息委加强对专项资金的监督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申报单位申报材料必须真实准确，对于虚假申报等骗取财政资金的违法行为，将依照有关法律法规和规定等进行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598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598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山自治县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山自治县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山自治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51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984" w:footer="1423" w:bottom="1984"/>
          <w:pgNumType w:fmt="decimal"/>
          <w:formProt w:val="false"/>
          <w:textDirection w:val="lrTb"/>
          <w:docGrid w:type="linesAndChars" w:linePitch="314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60070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40.95pt,33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22225</wp:posOffset>
                </wp:positionV>
                <wp:extent cx="56007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75pt" to="440.15pt,1.7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28"/>
          <w:szCs w:val="28"/>
        </w:rPr>
        <w:t>秀山土家族苗族自治县经济和信息化委员会办公室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pacing w:val="-11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pacing w:val="-11"/>
          <w:kern w:val="0"/>
          <w:sz w:val="28"/>
          <w:szCs w:val="28"/>
        </w:rPr>
        <w:t>202</w:t>
      </w:r>
      <w:r>
        <w:rPr>
          <w:rFonts w:eastAsia="方正仿宋_GBK" w:cs="Times New Roman"/>
          <w:color w:val="000000"/>
          <w:spacing w:val="-11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-11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-11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项目申报指南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中小微企业发展类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重庆市数字化车间认定奖励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持方向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庆市数字化车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持条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获得重庆市经济和信息化委员会认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重庆市数字化车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补助标准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每家企业奖励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佐证资料清单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认定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县经济信息委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杨倩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83250813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重庆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专精特新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小企业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持方向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重庆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小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持条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首次获得重庆市经济和信息化委员会认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小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补助标准：每家企业奖励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佐证资料清单：重庆市经济和信息化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认定文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县经济信息委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2903530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升规工业企业投资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持方向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点支持升规企业投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申报条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年申报并获市统计局认可的规上工业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持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不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过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实际已完成投资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给予补助，单个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助金额最高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佐证资料清单：生产设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购置发票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联系人：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张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联系电话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60948128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固定资产投资补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持方向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点支持新建、改（扩）建、技改等工业投资类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申报条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项目投资大于等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并纳入固定资产投资统计。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周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以后（续建项目以本年度实际投资为准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持标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不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过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实际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资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给予补助，单个项目补助金额最高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佐证资料清单：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项目备案证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产设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购置发票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联系人：陈诚，联系电话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086682941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技创新发展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技术创新与应用示范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方向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塑料制品、新材料、纺织加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农产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工等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开展技术创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在技术示范、成果应用等方面取得明显成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申报条件：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申报单位经营状况和财务管理良好，并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有稳定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研发投入。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申报单位具有一定的研发能力，并具有完成项目所必要的资金投入、人才投入、设备基础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实施周期：项目实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标准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申报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投入总额的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每个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资金不超过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二）科技创新公共服务平台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方向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点支持研发投入系统集成与应用，创新研发投入系统的归集与管理，并在县域内开展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工业企业的应用与示范的服务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实施周期：项目实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系统应用企业归集研发投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予以支持，支持金额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县科学技术局联系人：杨华，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7094833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小微企业发展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申报资料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6" w:hanging="3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秀山自治县科技创新发展类项目申报书（市级引导地方科技发展专项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1984" w:footer="1423" w:bottom="1984"/>
          <w:pgNumType w:fmt="decimal"/>
          <w:formProt w:val="false"/>
          <w:textDirection w:val="lrTb"/>
          <w:docGrid w:type="linesAndChars" w:linePitch="314" w:charSpace="0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小微企业发展类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申报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目录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表（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营业执照（副本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企业信用信息公示系统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询记录打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真实性合规性承诺书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申报第三、四项提供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补助标准投资清单（表格）、佐证票据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经济和信息化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认定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需提供的附件材料和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7"/>
        <w:gridCol w:w="487"/>
        <w:gridCol w:w="310"/>
        <w:gridCol w:w="53"/>
        <w:gridCol w:w="848"/>
        <w:gridCol w:w="1004"/>
        <w:gridCol w:w="577"/>
        <w:gridCol w:w="735"/>
        <w:gridCol w:w="889"/>
        <w:gridCol w:w="986"/>
        <w:gridCol w:w="892"/>
        <w:gridCol w:w="835"/>
      </w:tblGrid>
      <w:tr>
        <w:trPr>
          <w:trHeight w:val="998" w:hRule="atLeast"/>
        </w:trPr>
        <w:tc>
          <w:tcPr>
            <w:tcW w:w="906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3" w:right="-193" w:hanging="196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6"/>
                <w:kern w:val="0"/>
                <w:sz w:val="44"/>
                <w:szCs w:val="44"/>
              </w:rPr>
              <w:t>秀山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6"/>
                <w:kern w:val="0"/>
                <w:sz w:val="44"/>
                <w:szCs w:val="44"/>
                <w:lang w:eastAsia="zh-CN"/>
              </w:rPr>
              <w:t>自治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6"/>
                <w:kern w:val="0"/>
                <w:sz w:val="44"/>
                <w:szCs w:val="44"/>
              </w:rPr>
              <w:t>县中小微企业发展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6"/>
                <w:kern w:val="0"/>
                <w:sz w:val="44"/>
                <w:szCs w:val="44"/>
                <w:lang w:eastAsia="zh-CN"/>
              </w:rPr>
              <w:t>专项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6"/>
                <w:kern w:val="0"/>
                <w:sz w:val="44"/>
                <w:szCs w:val="44"/>
              </w:rPr>
              <w:t>资金项目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9061" w:type="dxa"/>
            <w:gridSpan w:val="13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报单位地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属乡镇（街道）、秀山高新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上年经营状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上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报项目方向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与项目申报指南名称保持一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实施起止时间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财政资金用途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说明财政专项资金具体计划用途、含企业生产经营性用途）</w:t>
            </w:r>
          </w:p>
        </w:tc>
      </w:tr>
      <w:tr>
        <w:trPr>
          <w:trHeight w:val="96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投资概算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已投资金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已完成进度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预计年经济效益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口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其他绩效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降低成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元；提高生产运营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降低不良品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提高能源利用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节约用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吨，减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员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绩效：</w:t>
            </w:r>
          </w:p>
        </w:tc>
      </w:tr>
      <w:tr>
        <w:trPr>
          <w:trHeight w:val="1221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在乡镇（街道）、秀山高新区真实性审核意见（盖章）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县经济信息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核意见（盖章）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手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br w:type="page"/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真实性合规性承诺书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作出如下承诺：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符合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秀山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自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产业政策、发展规划，且未获得其他财政资金支持。</w:t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次提供的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资料真实有效，且已准确、充分及完整的表达我单位及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我单位将严格按照批复内容组织项目实施，如项目被主管部门予以撤销的，我单位愿主动退回已拨付的专项资金。</w:t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单位（盖章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1984" w:footer="1423" w:bottom="1984"/>
          <w:pgNumType w:fmt="decimal"/>
          <w:formProt w:val="false"/>
          <w:textDirection w:val="lrTb"/>
          <w:docGrid w:type="linesAndChars" w:linePitch="314" w:charSpace="0"/>
        </w:sectPr>
        <w:pStyle w:val="Normal"/>
        <w:snapToGrid w:val="false"/>
        <w:spacing w:lineRule="atLeast" w:line="600"/>
        <w:ind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color w:val="000000"/>
          <w:spacing w:val="20"/>
          <w:sz w:val="48"/>
          <w:szCs w:val="48"/>
          <w:lang w:val="en-US" w:eastAsia="zh-CN"/>
        </w:rPr>
      </w:pPr>
      <w:r>
        <w:rPr>
          <w:rFonts w:eastAsia="方正小标宋_GBK" w:cs="Times New Roman" w:ascii="方正小标宋_GBK" w:hAnsi="方正小标宋_GBK"/>
          <w:bCs/>
          <w:color w:val="000000"/>
          <w:spacing w:val="2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color w:val="000000"/>
          <w:spacing w:val="20"/>
          <w:w w:val="90"/>
          <w:sz w:val="48"/>
          <w:szCs w:val="48"/>
          <w:lang w:val="en-US" w:eastAsia="zh-CN"/>
        </w:rPr>
      </w:pPr>
      <w:r>
        <w:rPr>
          <w:rFonts w:ascii="方正小标宋_GBK" w:hAnsi="方正小标宋_GBK" w:eastAsia="方正小标宋_GBK"/>
          <w:bCs/>
          <w:color w:val="000000"/>
          <w:spacing w:val="20"/>
          <w:w w:val="90"/>
          <w:sz w:val="48"/>
          <w:szCs w:val="48"/>
          <w:lang w:val="en-US" w:eastAsia="zh-CN"/>
        </w:rPr>
        <w:t>秀山自治县科技创新发展类</w:t>
      </w:r>
      <w:r>
        <w:rPr>
          <w:rFonts w:ascii="方正小标宋_GBK" w:hAnsi="方正小标宋_GBK" w:eastAsia="方正小标宋_GBK"/>
          <w:bCs/>
          <w:color w:val="000000"/>
          <w:spacing w:val="20"/>
          <w:w w:val="90"/>
          <w:sz w:val="48"/>
          <w:szCs w:val="48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color w:val="000000"/>
          <w:spacing w:val="20"/>
          <w:w w:val="90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bCs/>
          <w:color w:val="000000"/>
          <w:spacing w:val="2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大标宋简体;宋体" w:hAnsi="方正大标宋简体;宋体" w:eastAsia="方正大标宋简体;宋体"/>
          <w:bCs/>
          <w:color w:val="000000"/>
          <w:spacing w:val="20"/>
          <w:sz w:val="52"/>
          <w:szCs w:val="52"/>
        </w:rPr>
      </w:pPr>
      <w:r>
        <w:rPr>
          <w:rFonts w:eastAsia="方正大标宋简体;宋体" w:ascii="方正大标宋简体;宋体" w:hAnsi="方正大标宋简体;宋体"/>
          <w:bCs/>
          <w:color w:val="000000"/>
          <w:spacing w:val="20"/>
          <w:sz w:val="52"/>
          <w:szCs w:val="5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17"/>
      </w:tblGrid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ind w:hanging="11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ind w:hanging="11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项目负责人手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hanging="1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ind w:hanging="11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至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napToGrid w:val="false"/>
        <w:ind w:right="-6" w:hanging="0"/>
        <w:jc w:val="center"/>
        <w:rPr>
          <w:rFonts w:eastAsia="楷体;楷体_GB2312"/>
          <w:b/>
          <w:b/>
          <w:color w:val="000000"/>
          <w:sz w:val="32"/>
        </w:rPr>
      </w:pPr>
      <w:r>
        <w:rPr>
          <w:rFonts w:eastAsia="楷体;楷体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hanging="11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hanging="11"/>
        <w:jc w:val="center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28"/>
          <w:szCs w:val="28"/>
        </w:rPr>
        <w:t>秀山自治县经济</w:t>
      </w:r>
      <w:r>
        <w:rPr>
          <w:rFonts w:cs="Times New Roman" w:eastAsia="方正仿宋_GBK"/>
          <w:b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28"/>
          <w:szCs w:val="28"/>
        </w:rPr>
        <w:t>信息化委员会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/>
          <w:color w:val="000000"/>
          <w:sz w:val="28"/>
          <w:szCs w:val="28"/>
          <w:lang w:eastAsia="zh-CN"/>
        </w:rPr>
        <w:t>秀山自治县科学技术局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方正仿宋_GBK"/>
          <w:b/>
          <w:color w:val="000000"/>
          <w:sz w:val="28"/>
          <w:szCs w:val="28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填报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填报须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申报书内容作为专家评审、项目立项、经费安排、任务书签订的重要依据，其内容务必真实、详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项目名称应清晰、准确反映研究内容，项目名称不宜宽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外来语要同时用原文和中文表达，第一次出现的缩略词，须注明全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申报书中的单位名称，请填写全称，并与单位公章一致。申报书纸质件需要项目负责人签字，日期如实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地方科技创新项目示范资助强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高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申报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请申报单位审核、确认申报材料后，将加盖公章纸质申报材料按要求寄送或提交到指定地点，申报单位将对申报材料的真实性、完整性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所有申报材料要求统一采用双面打印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基本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b/>
          <w:bCs/>
          <w:color w:val="000000"/>
          <w:sz w:val="28"/>
          <w:szCs w:val="28"/>
          <w:lang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8"/>
        <w:gridCol w:w="1641"/>
        <w:gridCol w:w="153"/>
        <w:gridCol w:w="1216"/>
        <w:gridCol w:w="2523"/>
      </w:tblGrid>
      <w:tr>
        <w:trPr>
          <w:trHeight w:val="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经费需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总投入（万元）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其中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  <w:lang w:eastAsia="zh-CN"/>
              </w:rPr>
              <w:t>专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资金（万元）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项目申报单位性质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企业    □高校    □院所   □其他</w:t>
            </w:r>
          </w:p>
        </w:tc>
      </w:tr>
      <w:tr>
        <w:trPr>
          <w:trHeight w:val="12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所在乡镇（街道）、秀山高新区真实性审核意见（盖章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经济信息委、县科学技术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场需求分析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现有竞争力、市场份额、推广前景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未来市场预测等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0" w:firstLine="42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技术成熟度分析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技术创新点、所处水平、与同类技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术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/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产品对比分析等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0" w:firstLine="42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现有基础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人才团队构成、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研发设备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等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0" w:firstLine="420"/>
        <w:textAlignment w:val="auto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示范方案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技术路径与市场开发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0" w:firstLine="42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绩效目标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总体目标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绩效评价指标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50"/>
        <w:gridCol w:w="426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目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验收依据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其他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firstLine="640"/>
        <w:outlineLvl w:val="0"/>
        <w:rPr>
          <w:rFonts w:ascii="黑体" w:hAnsi="黑体" w:eastAsia="黑体" w:cs="方正楷体_GBK"/>
          <w:color w:val="000000"/>
          <w:sz w:val="32"/>
          <w:szCs w:val="32"/>
          <w:lang w:val="en-US" w:eastAsia="zh-CN"/>
        </w:rPr>
      </w:pPr>
      <w:r>
        <w:rPr>
          <w:rFonts w:eastAsia="黑体" w:cs="方正楷体_GBK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firstLine="640"/>
        <w:outlineLvl w:val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项目成员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998"/>
        <w:gridCol w:w="2043"/>
        <w:gridCol w:w="1228"/>
        <w:gridCol w:w="1862"/>
        <w:gridCol w:w="1045"/>
        <w:gridCol w:w="926"/>
      </w:tblGrid>
      <w:tr>
        <w:trPr>
          <w:trHeight w:val="691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专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职务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项目分工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每年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时间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</w:rPr>
              <w:t>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 w:cs="方正黑体_GBK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方正黑体_GBK" w:ascii="仿宋_GB2312" w:hAnsi="仿宋_GB2312"/>
                <w:b w:val="false"/>
                <w:bCs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1984" w:footer="1423" w:bottom="1984"/>
          <w:pgNumType w:fmt="decimal"/>
          <w:formProt w:val="false"/>
          <w:textDirection w:val="lrTb"/>
          <w:docGrid w:type="linesAndChars" w:linePitch="314" w:charSpace="0"/>
        </w:sectPr>
      </w:pPr>
    </w:p>
    <w:p>
      <w:pPr>
        <w:pStyle w:val="Normal"/>
        <w:ind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八</w:t>
      </w:r>
      <w:r>
        <w:rPr>
          <w:rFonts w:eastAsia="黑体"/>
          <w:color w:val="000000"/>
          <w:sz w:val="30"/>
        </w:rPr>
        <w:t>、</w:t>
      </w:r>
      <w:r>
        <w:rPr>
          <w:rFonts w:eastAsia="黑体"/>
          <w:color w:val="000000"/>
          <w:sz w:val="30"/>
        </w:rPr>
        <w:t>经费概算（单位：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8"/>
        <w:gridCol w:w="1271"/>
        <w:gridCol w:w="730"/>
        <w:gridCol w:w="2222"/>
        <w:gridCol w:w="1022"/>
        <w:gridCol w:w="1333"/>
      </w:tblGrid>
      <w:tr>
        <w:trPr>
          <w:trHeight w:val="512" w:hRule="exac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经费收入预算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经费支出概算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经费来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金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支出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总支出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其中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lang w:eastAsia="zh-CN"/>
              </w:rPr>
              <w:t>引导专项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</w:rPr>
              <w:t>资金金额</w:t>
            </w:r>
          </w:p>
        </w:tc>
      </w:tr>
      <w:tr>
        <w:trPr>
          <w:trHeight w:val="85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8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cs="Times New Roman" w:eastAsia="方正仿宋_GBK"/>
                <w:bCs/>
                <w:color w:val="000000"/>
                <w:sz w:val="24"/>
                <w:lang w:eastAsia="zh-CN"/>
              </w:rPr>
              <w:t>引导专项资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设施设备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单位自筹资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材料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测试化验加工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燃料动力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差旅会议国际合作与交流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出版</w:t>
            </w:r>
            <w:r>
              <w:rPr>
                <w:rFonts w:eastAsia="方正仿宋_GBK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文献</w:t>
            </w:r>
            <w:r>
              <w:rPr>
                <w:rFonts w:eastAsia="方正仿宋_GBK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信息传播</w:t>
            </w:r>
            <w:r>
              <w:rPr>
                <w:rFonts w:eastAsia="方正仿宋_GBK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劳务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其他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收入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支出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contextualSpacing/>
        <w:textAlignment w:val="auto"/>
        <w:rPr>
          <w:rFonts w:ascii="Times New Roman" w:hAnsi="Times New Roman" w:eastAsia="仿宋;宋体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仿宋_GBK"/>
          <w:color w:val="000000"/>
        </w:rPr>
        <w:t>其他支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仿宋_GBK"/>
          <w:color w:val="000000"/>
        </w:rPr>
        <w:t>中不得列支管理费、人员绩效、接待费以及与项目实施无关的经费。</w:t>
      </w:r>
    </w:p>
    <w:p>
      <w:pPr>
        <w:pStyle w:val="Style15"/>
        <w:spacing w:lineRule="auto" w:line="360" w:before="280" w:after="280"/>
        <w:ind w:firstLine="480"/>
        <w:contextualSpacing/>
        <w:rPr>
          <w:rFonts w:ascii="Times New Roman" w:hAnsi="Times New Roman" w:eastAsia="仿宋;宋体" w:cs="Times New Roman"/>
          <w:color w:val="000000"/>
        </w:rPr>
      </w:pPr>
      <w:r>
        <w:rPr>
          <w:rFonts w:eastAsia="仿宋;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firstLine="32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九、合作单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1"/>
        <w:gridCol w:w="904"/>
        <w:gridCol w:w="456"/>
        <w:gridCol w:w="1143"/>
        <w:gridCol w:w="219"/>
        <w:gridCol w:w="1239"/>
        <w:gridCol w:w="139"/>
        <w:gridCol w:w="1576"/>
        <w:gridCol w:w="1085"/>
      </w:tblGrid>
      <w:tr>
        <w:trPr>
          <w:trHeight w:val="37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单位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单位性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国际合作单位（若无，可以不填）</w:t>
            </w:r>
          </w:p>
        </w:tc>
      </w:tr>
      <w:tr>
        <w:trPr>
          <w:trHeight w:val="11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英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国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信地址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方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英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E-mail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09" w:top="1984" w:footer="1423" w:bottom="198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0pt;mso-wrap-distance-top:0pt;mso-wrap-distance-bottom:0pt;margin-top:0pt;mso-position-vertical-relative:text;margin-left:4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089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45pt;mso-wrap-distance-left:9.05pt;mso-wrap-distance-right:0pt;mso-wrap-distance-top:0pt;mso-wrap-distance-bottom:0pt;margin-top:0pt;mso-position-vertical-relative:text;margin-left:41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 w:cs="方正黑体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/>
      <w:snapToGrid w:val="false"/>
      <w:spacing w:lineRule="exact" w:line="600" w:before="0" w:after="120"/>
      <w:ind w:firstLine="200"/>
    </w:pPr>
    <w:rPr>
      <w:rFonts w:ascii="Tahoma" w:hAnsi="Tahoma" w:eastAsia="方正仿宋_GBK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7">
    <w:name w:val="附录公式"/>
    <w:basedOn w:val="Style16"/>
    <w:next w:val="Style16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9:00Z</dcterms:created>
  <dc:creator>王克胜</dc:creator>
  <dc:description/>
  <dc:language>en-US</dc:language>
  <cp:lastModifiedBy>Administrator</cp:lastModifiedBy>
  <cp:lastPrinted>2023-11-21T22:54:00Z</cp:lastPrinted>
  <dcterms:modified xsi:type="dcterms:W3CDTF">2011-12-31T16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2A7938F446138709E0DA2C2D5389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